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w:t>
      </w:r>
      <w:r>
        <w:rPr/>
        <w:t>LO ZAMPETTO” Exclusive Club</w:t>
      </w:r>
    </w:p>
    <w:p>
      <w:pPr>
        <w:pStyle w:val="Contents1"/>
        <w:rPr/>
      </w:pPr>
      <w:r>
        <w:rPr/>
      </w:r>
    </w:p>
    <w:p>
      <w:pPr>
        <w:pStyle w:val="Contents1"/>
        <w:rPr/>
      </w:pPr>
      <w:r>
        <w:rPr/>
        <w:t xml:space="preserve"> </w:t>
      </w:r>
    </w:p>
    <w:p>
      <w:pPr>
        <w:pStyle w:val="Contents1"/>
        <w:rPr/>
      </w:pPr>
      <w:r>
        <w:rPr/>
      </w:r>
    </w:p>
    <w:p>
      <w:pPr>
        <w:pStyle w:val="Contents1"/>
        <w:rPr/>
      </w:pPr>
      <w:r>
        <w:rPr/>
      </w:r>
    </w:p>
    <w:sdt>
      <w:sdtPr>
        <w:docPartObj>
          <w:docPartGallery w:val="Table of Contents"/>
          <w:docPartUnique w:val="true"/>
        </w:docPartObj>
      </w:sdtPr>
      <w:sdtContent>
        <w:p>
          <w:pPr>
            <w:pStyle w:val="Contents2"/>
            <w:tabs>
              <w:tab w:val="clear" w:pos="708"/>
              <w:tab w:val="right" w:pos="9628" w:leader="dot"/>
            </w:tabs>
            <w:rPr>
              <w:b/>
              <w:b/>
              <w:sz w:val="24"/>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STATUTO</w:t>
            <w:tab/>
          </w:r>
          <w:hyperlink w:anchor="__RefHeading___Toc54677162">
            <w:r>
              <w:rPr>
                <w:rStyle w:val="IndexLink"/>
                <w:b/>
                <w:sz w:val="24"/>
                <w:lang w:val="en-US" w:eastAsia="en-US"/>
              </w:rPr>
              <w:t>2</w:t>
            </w:r>
          </w:hyperlink>
        </w:p>
        <w:p>
          <w:pPr>
            <w:pStyle w:val="Contents1"/>
            <w:rPr>
              <w:b w:val="false"/>
              <w:b w:val="false"/>
              <w:sz w:val="24"/>
              <w:lang w:val="en-US" w:eastAsia="en-US"/>
            </w:rPr>
          </w:pPr>
          <w:r>
            <w:rPr>
              <w:b w:val="false"/>
              <w:sz w:val="24"/>
              <w:lang w:val="en-US" w:eastAsia="en-US"/>
            </w:rPr>
          </w:r>
        </w:p>
        <w:p>
          <w:pPr>
            <w:pStyle w:val="Contents1"/>
            <w:rPr>
              <w:sz w:val="24"/>
              <w:lang w:val="en-US" w:eastAsia="en-US"/>
            </w:rPr>
          </w:pPr>
          <w:r>
            <w:rPr>
              <w:sz w:val="24"/>
              <w:lang w:val="en-US" w:eastAsia="en-US"/>
            </w:rPr>
            <w:t xml:space="preserve">Articolo 1 – Costituzione, Ragione  e Marchio Sociali, </w:t>
          </w:r>
          <w:r>
            <w:rPr>
              <w:color w:val="FF0000"/>
              <w:sz w:val="24"/>
              <w:lang w:val="en-US" w:eastAsia="en-US"/>
            </w:rPr>
            <w:t>Evoluzione storica</w:t>
          </w:r>
          <w:r>
            <w:rPr>
              <w:sz w:val="24"/>
              <w:lang w:val="en-US" w:eastAsia="en-US"/>
            </w:rPr>
            <w:t>……………………. .</w:t>
          </w:r>
          <w:hyperlink w:anchor="__RefHeading___Toc54677163">
            <w:r>
              <w:rPr>
                <w:rStyle w:val="IndexLink"/>
                <w:sz w:val="24"/>
                <w:lang w:val="en-US" w:eastAsia="en-US"/>
              </w:rPr>
              <w:t>2</w:t>
            </w:r>
          </w:hyperlink>
        </w:p>
        <w:p>
          <w:pPr>
            <w:pStyle w:val="Normal"/>
            <w:rPr>
              <w:sz w:val="24"/>
              <w:lang w:val="en-US" w:eastAsia="en-US"/>
            </w:rPr>
          </w:pPr>
          <w:r>
            <w:rPr>
              <w:sz w:val="24"/>
              <w:lang w:val="en-US" w:eastAsia="en-US"/>
            </w:rPr>
          </w:r>
        </w:p>
        <w:p>
          <w:pPr>
            <w:pStyle w:val="Contents1"/>
            <w:rPr>
              <w:sz w:val="24"/>
              <w:lang w:val="en-US" w:eastAsia="en-US"/>
            </w:rPr>
          </w:pPr>
          <w:r>
            <w:rPr>
              <w:sz w:val="24"/>
              <w:lang w:val="en-US" w:eastAsia="en-US"/>
            </w:rPr>
            <w:t>Articolo 2 – Sede sociale.</w:t>
            <w:tab/>
          </w:r>
          <w:hyperlink w:anchor="__RefHeading___Toc54677164">
            <w:r>
              <w:rPr>
                <w:rStyle w:val="IndexLink"/>
                <w:sz w:val="24"/>
                <w:lang w:val="en-US" w:eastAsia="en-US"/>
              </w:rPr>
              <w:t>3</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3 – Scopi sociali.</w:t>
            <w:tab/>
          </w:r>
          <w:hyperlink w:anchor="__RefHeading___Toc54677165">
            <w:r>
              <w:rPr>
                <w:rStyle w:val="IndexLink"/>
                <w:sz w:val="24"/>
                <w:lang w:val="en-US" w:eastAsia="en-US"/>
              </w:rPr>
              <w:t>3</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4 – Soci, loro diritti ed obblighi.</w:t>
            <w:tab/>
          </w:r>
          <w:hyperlink w:anchor="__RefHeading___Toc54677166">
            <w:r>
              <w:rPr>
                <w:rStyle w:val="IndexLink"/>
                <w:sz w:val="24"/>
                <w:lang w:val="en-US" w:eastAsia="en-US"/>
              </w:rPr>
              <w:t>4</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5 – Decadenza da Socio.</w:t>
            <w:tab/>
          </w:r>
          <w:hyperlink w:anchor="__RefHeading___Toc54677167">
            <w:r>
              <w:rPr>
                <w:rStyle w:val="IndexLink"/>
                <w:sz w:val="24"/>
                <w:lang w:val="en-US" w:eastAsia="en-US"/>
              </w:rPr>
              <w:t>5</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6 – Organi dell’Associazione</w:t>
            <w:tab/>
          </w:r>
          <w:hyperlink w:anchor="__RefHeading___Toc54677168">
            <w:r>
              <w:rPr>
                <w:rStyle w:val="IndexLink"/>
                <w:sz w:val="24"/>
                <w:lang w:val="en-US" w:eastAsia="en-US"/>
              </w:rPr>
              <w:t>5</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7 – Del Gran Siniscalco</w:t>
            <w:tab/>
          </w:r>
          <w:hyperlink w:anchor="__RefHeading___Toc54677169">
            <w:r>
              <w:rPr>
                <w:rStyle w:val="IndexLink"/>
                <w:sz w:val="24"/>
                <w:lang w:val="en-US" w:eastAsia="en-US"/>
              </w:rPr>
              <w:t>6</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8 – Del Conclave (o Assemblea)</w:t>
            <w:tab/>
          </w:r>
          <w:hyperlink w:anchor="__RefHeading___Toc54677170">
            <w:r>
              <w:rPr>
                <w:rStyle w:val="IndexLink"/>
                <w:sz w:val="24"/>
                <w:lang w:val="en-US" w:eastAsia="en-US"/>
              </w:rPr>
              <w:t>6</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9 – Delle Riunioni conviviali o Assemblee</w:t>
            <w:tab/>
          </w:r>
          <w:hyperlink w:anchor="__RefHeading___Toc54677171">
            <w:r>
              <w:rPr>
                <w:rStyle w:val="IndexLink"/>
                <w:sz w:val="24"/>
                <w:lang w:val="en-US" w:eastAsia="en-US"/>
              </w:rPr>
              <w:t>6</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10 – Delle cariche Associative, compiti e responsabilità</w:t>
            <w:tab/>
          </w:r>
          <w:hyperlink w:anchor="__RefHeading___Toc54677172">
            <w:r>
              <w:rPr>
                <w:rStyle w:val="IndexLink"/>
                <w:sz w:val="24"/>
                <w:lang w:val="en-US" w:eastAsia="en-US"/>
              </w:rPr>
              <w:t>7</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11 – Dei Regolamenti associativi</w:t>
            <w:tab/>
          </w:r>
          <w:hyperlink w:anchor="__RefHeading___Toc54677173">
            <w:r>
              <w:rPr>
                <w:rStyle w:val="IndexLink"/>
                <w:sz w:val="24"/>
                <w:lang w:val="en-US" w:eastAsia="en-US"/>
              </w:rPr>
              <w:t>8</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12 – Gestione Economica e Quote sociali</w:t>
            <w:tab/>
          </w:r>
          <w:hyperlink w:anchor="__RefHeading___Toc54677174">
            <w:r>
              <w:rPr>
                <w:rStyle w:val="IndexLink"/>
                <w:sz w:val="24"/>
                <w:lang w:val="en-US" w:eastAsia="en-US"/>
              </w:rPr>
              <w:t>8</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13 – Anno sociale e Bilancio</w:t>
            <w:tab/>
          </w:r>
          <w:hyperlink w:anchor="__RefHeading___Toc54677175">
            <w:r>
              <w:rPr>
                <w:rStyle w:val="IndexLink"/>
                <w:sz w:val="24"/>
                <w:lang w:val="en-US" w:eastAsia="en-US"/>
              </w:rPr>
              <w:t>8</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14 – Scioglimento e liquidazione.</w:t>
            <w:tab/>
          </w:r>
          <w:hyperlink w:anchor="__RefHeading___Toc54677176">
            <w:r>
              <w:rPr>
                <w:rStyle w:val="IndexLink"/>
                <w:sz w:val="24"/>
                <w:lang w:val="en-US" w:eastAsia="en-US"/>
              </w:rPr>
              <w:t>9</w:t>
            </w:r>
          </w:hyperlink>
        </w:p>
        <w:p>
          <w:pPr>
            <w:pStyle w:val="Contents1"/>
            <w:rPr>
              <w:sz w:val="24"/>
              <w:lang w:val="en-US" w:eastAsia="en-US"/>
            </w:rPr>
          </w:pPr>
          <w:r>
            <w:rPr>
              <w:sz w:val="24"/>
              <w:lang w:val="en-US" w:eastAsia="en-US"/>
            </w:rPr>
          </w:r>
        </w:p>
        <w:p>
          <w:pPr>
            <w:pStyle w:val="Contents1"/>
            <w:rPr>
              <w:sz w:val="24"/>
              <w:lang w:val="en-US" w:eastAsia="en-US"/>
            </w:rPr>
          </w:pPr>
          <w:r>
            <w:rPr>
              <w:sz w:val="24"/>
              <w:lang w:val="en-US" w:eastAsia="en-US"/>
            </w:rPr>
            <w:t>Articolo 15 – Arbitrato.</w:t>
            <w:tab/>
          </w:r>
          <w:hyperlink w:anchor="__RefHeading___Toc54677177">
            <w:r>
              <w:rPr>
                <w:rStyle w:val="IndexLink"/>
                <w:sz w:val="24"/>
                <w:lang w:val="en-US" w:eastAsia="en-US"/>
              </w:rPr>
              <w:t>9</w:t>
            </w:r>
          </w:hyperlink>
          <w:r>
            <w:rPr>
              <w:rStyle w:val="IndexLink"/>
              <w:sz w:val="24"/>
              <w:lang w:val="en-US" w:eastAsia="en-US"/>
            </w:rPr>
            <w:fldChar w:fldCharType="end"/>
          </w:r>
        </w:p>
      </w:sdtContent>
    </w:sdt>
    <w:p>
      <w:pPr>
        <w:pStyle w:val="Heading1"/>
        <w:jc w:val="center"/>
        <w:rPr>
          <w:rFonts w:ascii="Times New Roman" w:hAnsi="Times New Roman" w:cs="Times New Roman"/>
          <w:sz w:val="24"/>
          <w:u w:val="none"/>
          <w:lang w:val="en-US" w:eastAsia="en-US"/>
        </w:rPr>
      </w:pPr>
      <w:r>
        <w:rPr>
          <w:rFonts w:cs="Times New Roman" w:ascii="Times New Roman" w:hAnsi="Times New Roman"/>
          <w:sz w:val="24"/>
          <w:u w:val="none"/>
          <w:lang w:val="en-US" w:eastAsia="en-US"/>
        </w:rPr>
      </w:r>
      <w:r>
        <w:br w:type="page"/>
      </w:r>
    </w:p>
    <w:p>
      <w:pPr>
        <w:pStyle w:val="Normal"/>
        <w:numPr>
          <w:ilvl w:val="0"/>
          <w:numId w:val="0"/>
        </w:numPr>
        <w:jc w:val="center"/>
        <w:outlineLvl w:val="0"/>
        <w:rPr>
          <w:sz w:val="32"/>
        </w:rPr>
      </w:pPr>
      <w:r>
        <w:rPr>
          <w:sz w:val="32"/>
        </w:rPr>
        <w:t>“</w:t>
      </w:r>
      <w:r>
        <w:rPr>
          <w:sz w:val="32"/>
        </w:rPr>
        <w:t>LO ZAMPETTO” EXCLUSIVE CLUB</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2"/>
        <w:jc w:val="center"/>
        <w:rPr>
          <w:sz w:val="24"/>
        </w:rPr>
      </w:pPr>
      <w:bookmarkStart w:id="0" w:name="__RefHeading___Toc54677162"/>
      <w:bookmarkEnd w:id="0"/>
      <w:r>
        <w:rPr>
          <w:sz w:val="24"/>
        </w:rPr>
        <w:t>STATUTO</w:t>
      </w:r>
    </w:p>
    <w:p>
      <w:pPr>
        <w:pStyle w:val="Heading2"/>
        <w:jc w:val="center"/>
        <w:rPr>
          <w:color w:val="FF0000"/>
          <w:sz w:val="24"/>
        </w:rPr>
      </w:pPr>
      <w:r>
        <w:rPr>
          <w:color w:val="FF0000"/>
          <w:sz w:val="24"/>
        </w:rPr>
        <w:t xml:space="preserve">Storico, revisionato e integrato </w:t>
      </w:r>
      <w:r>
        <w:rPr>
          <w:color w:val="FF0000"/>
          <w:sz w:val="24"/>
          <w:u w:val="single"/>
        </w:rPr>
        <w:t>al 19 Luglio 2025</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pPr>
      <w:bookmarkStart w:id="1" w:name="__RefHeading___Toc54677163"/>
      <w:r>
        <w:rPr>
          <w:sz w:val="24"/>
        </w:rPr>
        <w:t xml:space="preserve">Articolo 1 – Costituzione, Soci, Ragione  Sociale ed </w:t>
      </w:r>
      <w:r>
        <w:rPr>
          <w:color w:val="FF0000"/>
          <w:sz w:val="24"/>
        </w:rPr>
        <w:t>Evoluzione storica del Club</w:t>
      </w:r>
      <w:r>
        <w:rPr>
          <w:sz w:val="24"/>
        </w:rPr>
        <w:t>.</w:t>
      </w:r>
      <w:bookmarkEnd w:id="1"/>
      <w:r>
        <w:rPr>
          <w:sz w:val="24"/>
        </w:rPr>
        <w:t xml:space="preserve">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Dopo lunghi anni di sperimentata, positiva frequentazione che hanno permesso di riscontrare con reciproca soddisfazione una comune, intensa visione filosofica della vita concentrata prevalentemente attorno a un desco imbandito, nonché di intenti e soprattutto di gusti, per iniziativa dei sottoindicati signori che assunsero qualità di “Soci Fondatori”, appresso più brevemente denominati in generale anche come “Soci” o “Zampett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rPr>
      </w:pPr>
      <w:r>
        <w:rPr>
          <w:rFonts w:cs="BibleScrT;Times New Roman" w:ascii="BibleScrT;Times New Roman" w:hAnsi="BibleScrT;Times New Roman"/>
        </w:rPr>
        <w:t>1</w:t>
        <w:tab/>
        <w:t xml:space="preserve">Renato Berti </w:t>
        <w:tab/>
        <w:tab/>
        <w:t>nato a Firenze</w:t>
        <w:tab/>
        <w:t xml:space="preserve"> </w:t>
        <w:tab/>
        <w:t>il 22.8.42</w:t>
        <w:tab/>
        <w:t>di professione Industriale;</w:t>
      </w:r>
    </w:p>
    <w:p>
      <w:pPr>
        <w:pStyle w:val="Normal"/>
        <w:rPr>
          <w:rFonts w:ascii="BibleScrT;Times New Roman" w:hAnsi="BibleScrT;Times New Roman" w:cs="BibleScrT;Times New Roman"/>
        </w:rPr>
      </w:pPr>
      <w:r>
        <w:rPr>
          <w:rFonts w:cs="BibleScrT;Times New Roman" w:ascii="BibleScrT;Times New Roman" w:hAnsi="BibleScrT;Times New Roman"/>
        </w:rPr>
        <w:t>2</w:t>
        <w:tab/>
        <w:t>Eros Bruno</w:t>
        <w:tab/>
        <w:tab/>
        <w:t>nato a Lamezia Terme</w:t>
        <w:tab/>
        <w:t>il 1.6.50</w:t>
        <w:tab/>
        <w:tab/>
        <w:t>di professione Medico;</w:t>
      </w:r>
    </w:p>
    <w:p>
      <w:pPr>
        <w:pStyle w:val="Normal"/>
        <w:rPr/>
      </w:pPr>
      <w:r>
        <w:rPr>
          <w:rFonts w:cs="BibleScrT;Times New Roman" w:ascii="BibleScrT;Times New Roman" w:hAnsi="BibleScrT;Times New Roman"/>
        </w:rPr>
        <w:t>3</w:t>
        <w:tab/>
        <w:t>Stefano Caciolli</w:t>
        <w:tab/>
        <w:tab/>
        <w:t>nato a Firenze</w:t>
        <w:tab/>
        <w:tab/>
        <w:t>il 6.5.43</w:t>
        <w:tab/>
        <w:tab/>
        <w:t>di professione Promotore Finanziario;</w:t>
      </w:r>
    </w:p>
    <w:p>
      <w:pPr>
        <w:pStyle w:val="Normal"/>
        <w:rPr>
          <w:rFonts w:ascii="BibleScrT;Times New Roman" w:hAnsi="BibleScrT;Times New Roman" w:cs="BibleScrT;Times New Roman"/>
        </w:rPr>
      </w:pPr>
      <w:r>
        <w:rPr>
          <w:rFonts w:cs="BibleScrT;Times New Roman" w:ascii="BibleScrT;Times New Roman" w:hAnsi="BibleScrT;Times New Roman"/>
        </w:rPr>
        <w:t>4</w:t>
        <w:tab/>
        <w:t>Massimo Casprini</w:t>
        <w:tab/>
        <w:t>nato a Siena</w:t>
        <w:tab/>
        <w:tab/>
        <w:t>il 20.10.45</w:t>
        <w:tab/>
        <w:t>di professione Architetto;</w:t>
      </w:r>
    </w:p>
    <w:p>
      <w:pPr>
        <w:pStyle w:val="Normal"/>
        <w:rPr>
          <w:rFonts w:ascii="BibleScrT;Times New Roman" w:hAnsi="BibleScrT;Times New Roman" w:cs="BibleScrT;Times New Roman"/>
        </w:rPr>
      </w:pPr>
      <w:r>
        <w:rPr>
          <w:rFonts w:cs="BibleScrT;Times New Roman" w:ascii="BibleScrT;Times New Roman" w:hAnsi="BibleScrT;Times New Roman"/>
        </w:rPr>
        <w:t>5</w:t>
        <w:tab/>
        <w:t>Maurizio De Scalzi</w:t>
        <w:tab/>
        <w:t>nato a Bagno a Ripoli</w:t>
        <w:tab/>
        <w:t>il 31.12.51</w:t>
        <w:tab/>
        <w:t>di professione Medico;</w:t>
      </w:r>
    </w:p>
    <w:p>
      <w:pPr>
        <w:pStyle w:val="Normal"/>
        <w:rPr/>
      </w:pPr>
      <w:r>
        <w:rPr/>
        <w:t>6</w:t>
        <w:tab/>
        <w:t>Paolo Galli</w:t>
        <w:tab/>
        <w:tab/>
        <w:t>nato a Firenze</w:t>
        <w:tab/>
        <w:tab/>
        <w:t>il 28.4.46</w:t>
        <w:tab/>
        <w:t>di professione Medico;</w:t>
      </w:r>
    </w:p>
    <w:p>
      <w:pPr>
        <w:pStyle w:val="Normal"/>
        <w:rPr>
          <w:rFonts w:ascii="BibleScrT;Times New Roman" w:hAnsi="BibleScrT;Times New Roman" w:cs="BibleScrT;Times New Roman"/>
        </w:rPr>
      </w:pPr>
      <w:r>
        <w:rPr>
          <w:rFonts w:cs="BibleScrT;Times New Roman" w:ascii="BibleScrT;Times New Roman" w:hAnsi="BibleScrT;Times New Roman"/>
        </w:rPr>
        <w:t>7</w:t>
        <w:tab/>
        <w:t>Claudio Gambetti</w:t>
        <w:tab/>
        <w:t>nato a Firenze</w:t>
        <w:tab/>
        <w:tab/>
        <w:t>il 13.4.45</w:t>
        <w:tab/>
        <w:t>di professione Architetto;</w:t>
      </w:r>
    </w:p>
    <w:p>
      <w:pPr>
        <w:pStyle w:val="Normal"/>
        <w:rPr>
          <w:rFonts w:ascii="BibleScrT;Times New Roman" w:hAnsi="BibleScrT;Times New Roman" w:cs="BibleScrT;Times New Roman"/>
        </w:rPr>
      </w:pPr>
      <w:r>
        <w:rPr>
          <w:rFonts w:cs="BibleScrT;Times New Roman" w:ascii="BibleScrT;Times New Roman" w:hAnsi="BibleScrT;Times New Roman"/>
        </w:rPr>
        <w:t>8</w:t>
        <w:tab/>
        <w:t>Renzo Marinelli</w:t>
        <w:tab/>
        <w:tab/>
        <w:t>nato a Firenze</w:t>
        <w:tab/>
        <w:tab/>
        <w:t>il 29.9.47</w:t>
        <w:tab/>
        <w:t>di professione Medico;</w:t>
      </w:r>
    </w:p>
    <w:p>
      <w:pPr>
        <w:pStyle w:val="Normal"/>
        <w:rPr>
          <w:rFonts w:ascii="BibleScrT;Times New Roman" w:hAnsi="BibleScrT;Times New Roman" w:cs="BibleScrT;Times New Roman"/>
        </w:rPr>
      </w:pPr>
      <w:r>
        <w:rPr>
          <w:rFonts w:cs="BibleScrT;Times New Roman" w:ascii="BibleScrT;Times New Roman" w:hAnsi="BibleScrT;Times New Roman"/>
        </w:rPr>
        <w:t>9</w:t>
        <w:tab/>
        <w:t>Marco Mori</w:t>
        <w:tab/>
        <w:tab/>
        <w:t>nato a Firenze</w:t>
        <w:tab/>
        <w:tab/>
        <w:t>il 8.4.49</w:t>
        <w:tab/>
        <w:tab/>
        <w:t>di professione Dirigente Scolastico;</w:t>
      </w:r>
    </w:p>
    <w:p>
      <w:pPr>
        <w:pStyle w:val="Normal"/>
        <w:rPr/>
      </w:pPr>
      <w:r>
        <w:rPr>
          <w:rFonts w:cs="BibleScrT;Times New Roman" w:ascii="BibleScrT;Times New Roman" w:hAnsi="BibleScrT;Times New Roman"/>
        </w:rPr>
        <w:t>10</w:t>
        <w:tab/>
        <w:t>Massimo Santoro</w:t>
        <w:tab/>
        <w:tab/>
        <w:t>nato a Siena</w:t>
        <w:tab/>
        <w:tab/>
        <w:t>il 4.8.52</w:t>
        <w:tab/>
        <w:tab/>
        <w:t>di professione Dirigente di Banca;</w:t>
      </w:r>
    </w:p>
    <w:p>
      <w:pPr>
        <w:pStyle w:val="Normal"/>
        <w:rPr>
          <w:rFonts w:ascii="BibleScrT;Times New Roman" w:hAnsi="BibleScrT;Times New Roman" w:cs="BibleScrT;Times New Roman"/>
        </w:rPr>
      </w:pPr>
      <w:r>
        <w:rPr>
          <w:rFonts w:cs="BibleScrT;Times New Roman" w:ascii="BibleScrT;Times New Roman" w:hAnsi="BibleScrT;Times New Roman"/>
        </w:rPr>
        <w:t xml:space="preserve">11 </w:t>
        <w:tab/>
        <w:t>Alessandro Valacchi</w:t>
        <w:tab/>
        <w:t>nato a Modena</w:t>
        <w:tab/>
        <w:tab/>
        <w:t>il 22.4.52</w:t>
        <w:tab/>
        <w:t>di professione Dirigente di Banca;</w:t>
      </w:r>
    </w:p>
    <w:p>
      <w:pPr>
        <w:pStyle w:val="Normal"/>
        <w:rPr>
          <w:rFonts w:ascii="BibleScrT;Times New Roman" w:hAnsi="BibleScrT;Times New Roman" w:cs="BibleScrT;Times New Roman"/>
        </w:rPr>
      </w:pPr>
      <w:r>
        <w:rPr>
          <w:rFonts w:cs="BibleScrT;Times New Roman" w:ascii="BibleScrT;Times New Roman" w:hAnsi="BibleScrT;Times New Roman"/>
        </w:rPr>
        <w:t>12</w:t>
        <w:tab/>
        <w:t>Ettore Ziccone</w:t>
        <w:tab/>
        <w:tab/>
        <w:t>nato a Taurianova</w:t>
        <w:tab/>
        <w:t>il 14.12.39</w:t>
        <w:tab/>
        <w:t>di professione Dirigente dello Stat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sz w:val="24"/>
        </w:rPr>
        <w:t xml:space="preserve">fu decisa </w:t>
      </w:r>
      <w:r>
        <w:rPr>
          <w:rFonts w:cs="BibleScrT;Times New Roman" w:ascii="BibleScrT;Times New Roman" w:hAnsi="BibleScrT;Times New Roman"/>
          <w:b/>
          <w:bCs/>
          <w:sz w:val="24"/>
          <w:u w:val="single"/>
        </w:rPr>
        <w:t>nell’anno 1996, addì 1° Settembre,</w:t>
      </w:r>
      <w:r>
        <w:rPr>
          <w:rFonts w:cs="BibleScrT;Times New Roman" w:ascii="BibleScrT;Times New Roman" w:hAnsi="BibleScrT;Times New Roman"/>
          <w:sz w:val="24"/>
        </w:rPr>
        <w:t xml:space="preserve"> la costituzione ed erezione, nella forma di associazione non riconosciuta ai sensi dell’articolo 36 del Codice Civile, del Club di fatto esistente dal 1993 denominato </w:t>
      </w:r>
      <w:r>
        <w:rPr>
          <w:rFonts w:cs="BibleScrT;Times New Roman" w:ascii="BibleScrT;Times New Roman" w:hAnsi="BibleScrT;Times New Roman"/>
          <w:b/>
          <w:bCs/>
          <w:sz w:val="24"/>
        </w:rPr>
        <w:t>“Lo Zampetto”</w:t>
      </w:r>
      <w:r>
        <w:rPr>
          <w:rFonts w:cs="BibleScrT;Times New Roman" w:ascii="BibleScrT;Times New Roman" w:hAnsi="BibleScrT;Times New Roman"/>
          <w:sz w:val="24"/>
        </w:rPr>
        <w:t xml:space="preserve">, il cui ordinamento interno e amministrazione sono regolati dal presente Statuto </w:t>
      </w:r>
      <w:r>
        <w:rPr>
          <w:rFonts w:cs="BibleScrT;Times New Roman" w:ascii="BibleScrT;Times New Roman" w:hAnsi="BibleScrT;Times New Roman"/>
          <w:b/>
          <w:bCs/>
          <w:color w:val="FF0000"/>
          <w:sz w:val="24"/>
        </w:rPr>
        <w:t>quale risulta modificato con delibere unanimi di tutti i Soci aventi diritto, ripetute due volte con scrutinio</w:t>
      </w:r>
      <w:r>
        <w:rPr>
          <w:rFonts w:cs="BibleScrT;Times New Roman" w:ascii="BibleScrT;Times New Roman" w:hAnsi="BibleScrT;Times New Roman"/>
          <w:sz w:val="24"/>
        </w:rPr>
        <w:t xml:space="preserve"> </w:t>
      </w:r>
      <w:r>
        <w:rPr>
          <w:rFonts w:cs="BibleScrT;Times New Roman" w:ascii="BibleScrT;Times New Roman" w:hAnsi="BibleScrT;Times New Roman"/>
          <w:color w:val="FF0000"/>
          <w:sz w:val="24"/>
        </w:rPr>
        <w:t>segreto, assunt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numPr>
          <w:ilvl w:val="0"/>
          <w:numId w:val="7"/>
        </w:numPr>
        <w:rPr>
          <w:rFonts w:ascii="BibleScrT;Times New Roman" w:hAnsi="BibleScrT;Times New Roman" w:cs="BibleScrT;Times New Roman"/>
          <w:sz w:val="24"/>
        </w:rPr>
      </w:pPr>
      <w:r>
        <w:rPr>
          <w:rFonts w:cs="BibleScrT;Times New Roman" w:ascii="BibleScrT;Times New Roman" w:hAnsi="BibleScrT;Times New Roman"/>
          <w:sz w:val="24"/>
        </w:rPr>
        <w:t xml:space="preserve">il </w:t>
      </w:r>
      <w:bookmarkStart w:id="2" w:name="_Hlk134192507"/>
      <w:r>
        <w:rPr>
          <w:rFonts w:cs="BibleScrT;Times New Roman" w:ascii="BibleScrT;Times New Roman" w:hAnsi="BibleScrT;Times New Roman"/>
          <w:sz w:val="24"/>
        </w:rPr>
        <w:t>1° Gennaio 2</w:t>
      </w:r>
      <w:bookmarkEnd w:id="2"/>
      <w:r>
        <w:rPr>
          <w:rFonts w:cs="BibleScrT;Times New Roman" w:ascii="BibleScrT;Times New Roman" w:hAnsi="BibleScrT;Times New Roman"/>
          <w:sz w:val="24"/>
        </w:rPr>
        <w:t>010;</w:t>
      </w:r>
    </w:p>
    <w:p>
      <w:pPr>
        <w:pStyle w:val="Normal"/>
        <w:numPr>
          <w:ilvl w:val="0"/>
          <w:numId w:val="7"/>
        </w:numPr>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numPr>
          <w:ilvl w:val="0"/>
          <w:numId w:val="7"/>
        </w:numPr>
        <w:rPr>
          <w:rFonts w:ascii="BibleScrT;Times New Roman" w:hAnsi="BibleScrT;Times New Roman" w:cs="BibleScrT;Times New Roman"/>
          <w:sz w:val="24"/>
        </w:rPr>
      </w:pPr>
      <w:r>
        <w:rPr>
          <w:rFonts w:cs="BibleScrT;Times New Roman" w:ascii="BibleScrT;Times New Roman" w:hAnsi="BibleScrT;Times New Roman"/>
          <w:color w:val="FF0000"/>
          <w:sz w:val="24"/>
        </w:rPr>
        <w:t>il 1° Gennaio 2020;</w:t>
      </w:r>
    </w:p>
    <w:p>
      <w:pPr>
        <w:pStyle w:val="Normal"/>
        <w:numPr>
          <w:ilvl w:val="0"/>
          <w:numId w:val="7"/>
        </w:numPr>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numPr>
          <w:ilvl w:val="0"/>
          <w:numId w:val="7"/>
        </w:numPr>
        <w:rPr>
          <w:rFonts w:ascii="BibleScrT;Times New Roman" w:hAnsi="BibleScrT;Times New Roman" w:cs="BibleScrT;Times New Roman"/>
          <w:sz w:val="24"/>
        </w:rPr>
      </w:pPr>
      <w:r>
        <w:rPr>
          <w:rFonts w:cs="BibleScrT;Times New Roman" w:ascii="BibleScrT;Times New Roman" w:hAnsi="BibleScrT;Times New Roman"/>
          <w:color w:val="FF0000"/>
          <w:sz w:val="24"/>
        </w:rPr>
        <w:t xml:space="preserve">il 28 Aprile 2023 </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numPr>
          <w:ilvl w:val="0"/>
          <w:numId w:val="7"/>
        </w:numP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215 Marzo 2024</w:t>
      </w:r>
    </w:p>
    <w:p>
      <w:pPr>
        <w:pStyle w:val="Paragrafoelenco"/>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numPr>
          <w:ilvl w:val="0"/>
          <w:numId w:val="7"/>
        </w:numP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29 Maggio 2025</w:t>
      </w:r>
    </w:p>
    <w:p>
      <w:pPr>
        <w:pStyle w:val="Paragrafoelenco"/>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numPr>
          <w:ilvl w:val="0"/>
          <w:numId w:val="7"/>
        </w:numP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9 Luglio 2025</w:t>
      </w:r>
    </w:p>
    <w:p>
      <w:pPr>
        <w:pStyle w:val="Normal"/>
        <w:ind w:left="360" w:hanging="0"/>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che tutti gli stessi Soci dichiarano di accettare senza riserve nella sua integralità.</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 xml:space="preserve">Con la richiamata delibera del 1° Gennaio 2010,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jc w:val="center"/>
        <w:rPr>
          <w:rFonts w:ascii="BibleScrT;Times New Roman" w:hAnsi="BibleScrT;Times New Roman" w:cs="BibleScrT;Times New Roman"/>
          <w:sz w:val="24"/>
        </w:rPr>
      </w:pPr>
      <w:r>
        <w:rPr>
          <w:rFonts w:cs="BibleScrT;Times New Roman" w:ascii="BibleScrT;Times New Roman" w:hAnsi="BibleScrT;Times New Roman"/>
          <w:sz w:val="24"/>
        </w:rPr>
        <w:t>constatato:</w:t>
      </w:r>
    </w:p>
    <w:p>
      <w:pPr>
        <w:pStyle w:val="Normal"/>
        <w:jc w:val="center"/>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numPr>
          <w:ilvl w:val="0"/>
          <w:numId w:val="10"/>
        </w:numPr>
        <w:rPr/>
      </w:pPr>
      <w:r>
        <w:rPr>
          <w:rFonts w:cs="BibleScrT;Times New Roman" w:ascii="BibleScrT;Times New Roman" w:hAnsi="BibleScrT;Times New Roman"/>
          <w:sz w:val="24"/>
        </w:rPr>
        <w:t>che il compianto e mai troppo rimpianto “Fondatore” Renato Berti ha serenamente abbandonato i mari terreni per gettare le sue lenze nei pescosi oceani divini dove di ben altre spigole potrà nutrirsi volgendo a noi  il suo affettuoso sguardo;</w:t>
      </w:r>
    </w:p>
    <w:p>
      <w:pPr>
        <w:pStyle w:val="Normal"/>
        <w:numPr>
          <w:ilvl w:val="0"/>
          <w:numId w:val="10"/>
        </w:numPr>
        <w:rPr>
          <w:rFonts w:ascii="BibleScrT;Times New Roman" w:hAnsi="BibleScrT;Times New Roman" w:cs="BibleScrT;Times New Roman"/>
          <w:sz w:val="24"/>
        </w:rPr>
      </w:pPr>
      <w:r>
        <w:rPr>
          <w:rFonts w:cs="BibleScrT;Times New Roman" w:ascii="BibleScrT;Times New Roman" w:hAnsi="BibleScrT;Times New Roman"/>
          <w:sz w:val="24"/>
        </w:rPr>
        <w:t>che il “Fondatore” Ettore Ziccone ha di fatto cessato ogni frequentazione, causa siderale distanza residenziale, perdendo conseguentemente la qualifica di socio;</w:t>
      </w:r>
    </w:p>
    <w:p>
      <w:pPr>
        <w:pStyle w:val="Normal"/>
        <w:numPr>
          <w:ilvl w:val="0"/>
          <w:numId w:val="10"/>
        </w:numPr>
        <w:rPr>
          <w:rFonts w:ascii="BibleScrT;Times New Roman" w:hAnsi="BibleScrT;Times New Roman" w:cs="BibleScrT;Times New Roman"/>
          <w:sz w:val="24"/>
        </w:rPr>
      </w:pPr>
      <w:bookmarkStart w:id="3" w:name="_Hlk133945174"/>
      <w:bookmarkEnd w:id="3"/>
      <w:r>
        <w:rPr>
          <w:rFonts w:cs="BibleScrT;Times New Roman" w:ascii="BibleScrT;Times New Roman" w:hAnsi="BibleScrT;Times New Roman"/>
          <w:sz w:val="24"/>
        </w:rPr>
        <w:t>che i signori Sergio Gavilli e Bruno Neri, a suo tempo qualificati “Codini”, sono altresì cessati dalla suddetta qualifica per accertata loro desuetudine dal desco;</w:t>
      </w:r>
    </w:p>
    <w:p>
      <w:pPr>
        <w:pStyle w:val="Normal"/>
        <w:numPr>
          <w:ilvl w:val="0"/>
          <w:numId w:val="10"/>
        </w:numPr>
        <w:rPr/>
      </w:pPr>
      <w:bookmarkStart w:id="4" w:name="_Hlk133945174"/>
      <w:bookmarkStart w:id="5" w:name="_Hlk133945952"/>
      <w:bookmarkEnd w:id="4"/>
      <w:bookmarkEnd w:id="5"/>
      <w:r>
        <w:rPr>
          <w:rFonts w:cs="BibleScrT;Times New Roman" w:ascii="BibleScrT;Times New Roman" w:hAnsi="BibleScrT;Times New Roman"/>
          <w:sz w:val="24"/>
        </w:rPr>
        <w:t>che i signori Mario Marinesi, Andrea Masi, Marco Sartini, Giulio Todescan, Luigi Paganelli a suo tempo qualificati “Codini”, hanno dimostrato per fedeltà alle insegne, affectio societatis e condivisione di valori, oltre che per opere e prove eno-gastronomiche,  di meritare la promozione a soci effettivi o “Zampetti” anche se non “Fondatori”;</w:t>
      </w:r>
    </w:p>
    <w:p>
      <w:pPr>
        <w:pStyle w:val="Normal"/>
        <w:numPr>
          <w:ilvl w:val="0"/>
          <w:numId w:val="10"/>
        </w:numPr>
        <w:rPr>
          <w:rFonts w:ascii="BibleScrT;Times New Roman" w:hAnsi="BibleScrT;Times New Roman" w:cs="BibleScrT;Times New Roman"/>
          <w:sz w:val="24"/>
        </w:rPr>
      </w:pPr>
      <w:bookmarkStart w:id="6" w:name="_Hlk133945952"/>
      <w:bookmarkEnd w:id="6"/>
      <w:r>
        <w:rPr>
          <w:rFonts w:cs="BibleScrT;Times New Roman" w:ascii="BibleScrT;Times New Roman" w:hAnsi="BibleScrT;Times New Roman"/>
          <w:sz w:val="24"/>
        </w:rPr>
        <w:t>Che a questi ultimi si sono aggiunti nel tempo, con medesimi meriti i signori Paolo Biondi ed Arrigo Fabbran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bookmarkStart w:id="7" w:name="_Hlk133931554"/>
      <w:bookmarkEnd w:id="7"/>
      <w:r>
        <w:rPr>
          <w:rFonts w:cs="BibleScrT;Times New Roman" w:ascii="BibleScrT;Times New Roman" w:hAnsi="BibleScrT;Times New Roman"/>
          <w:sz w:val="24"/>
        </w:rPr>
        <w:t>Ciò posto, è stato deciso che con pari decorrenza dalla richiamata deliberazione assunta fanno parte dell’associazione in qualità di “Zampetti” i sotto elencati signor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Footer"/>
        <w:tabs>
          <w:tab w:val="clear" w:pos="4819"/>
          <w:tab w:val="clear" w:pos="9638"/>
          <w:tab w:val="left" w:pos="284" w:leader="none"/>
        </w:tabs>
        <w:rPr/>
      </w:pPr>
      <w:r>
        <w:rPr>
          <w:rFonts w:cs="BibleScrT;Times New Roman" w:ascii="BibleScrT;Times New Roman" w:hAnsi="BibleScrT;Times New Roman"/>
          <w:sz w:val="24"/>
        </w:rPr>
        <w:t>1</w:t>
        <w:tab/>
        <w:t>Eros Bruno “Ossolo” nato a Lamezia Terme il 1.6.50 di professione Medico;</w:t>
      </w:r>
    </w:p>
    <w:p>
      <w:pPr>
        <w:pStyle w:val="Normal"/>
        <w:tabs>
          <w:tab w:val="clear" w:pos="708"/>
          <w:tab w:val="left" w:pos="284" w:leader="none"/>
        </w:tabs>
        <w:rPr/>
      </w:pPr>
      <w:r>
        <w:rPr>
          <w:rFonts w:cs="BibleScrT;Times New Roman" w:ascii="BibleScrT;Times New Roman" w:hAnsi="BibleScrT;Times New Roman"/>
          <w:sz w:val="24"/>
        </w:rPr>
        <w:t>2</w:t>
        <w:tab/>
        <w:t>Stefano Caciolli “Dormolo” nato a Firenze il 6.5.43 di professione Promotore Finanziario;</w:t>
      </w:r>
    </w:p>
    <w:p>
      <w:pPr>
        <w:pStyle w:val="Footer"/>
        <w:tabs>
          <w:tab w:val="clear" w:pos="4819"/>
          <w:tab w:val="clear" w:pos="9638"/>
          <w:tab w:val="left" w:pos="284" w:leader="none"/>
        </w:tabs>
        <w:rPr/>
      </w:pPr>
      <w:r>
        <w:rPr>
          <w:rFonts w:cs="BibleScrT;Times New Roman" w:ascii="BibleScrT;Times New Roman" w:hAnsi="BibleScrT;Times New Roman"/>
          <w:sz w:val="24"/>
        </w:rPr>
        <w:t>3</w:t>
        <w:tab/>
        <w:t>Massimo Caprini “Pulianico” nato a Siena il 20.10.45 di professione Architetto;</w:t>
      </w:r>
    </w:p>
    <w:p>
      <w:pPr>
        <w:pStyle w:val="Footer"/>
        <w:tabs>
          <w:tab w:val="clear" w:pos="4819"/>
          <w:tab w:val="clear" w:pos="9638"/>
          <w:tab w:val="left" w:pos="284" w:leader="none"/>
        </w:tabs>
        <w:rPr/>
      </w:pPr>
      <w:r>
        <w:rPr>
          <w:rFonts w:cs="BibleScrT;Times New Roman" w:ascii="BibleScrT;Times New Roman" w:hAnsi="BibleScrT;Times New Roman"/>
          <w:sz w:val="24"/>
        </w:rPr>
        <w:t>4</w:t>
        <w:tab/>
        <w:t>Maurizio De Scalzi “Seglivà” nato a Bagno a Ripoli il 31.12.51 di professione Medico;</w:t>
      </w:r>
    </w:p>
    <w:p>
      <w:pPr>
        <w:pStyle w:val="Footer"/>
        <w:tabs>
          <w:tab w:val="clear" w:pos="4819"/>
          <w:tab w:val="clear" w:pos="9638"/>
          <w:tab w:val="left" w:pos="284" w:leader="none"/>
        </w:tabs>
        <w:rPr/>
      </w:pPr>
      <w:r>
        <w:rPr>
          <w:rFonts w:cs="BibleScrT;Times New Roman" w:ascii="BibleScrT;Times New Roman" w:hAnsi="BibleScrT;Times New Roman"/>
          <w:sz w:val="24"/>
        </w:rPr>
        <w:t>5</w:t>
        <w:tab/>
        <w:t>Paolo Galli “Avio” nato a Firenze il 28.4.46 di professione Medico;</w:t>
      </w:r>
    </w:p>
    <w:p>
      <w:pPr>
        <w:pStyle w:val="Footer"/>
        <w:tabs>
          <w:tab w:val="clear" w:pos="4819"/>
          <w:tab w:val="clear" w:pos="9638"/>
          <w:tab w:val="left" w:pos="284" w:leader="none"/>
        </w:tabs>
        <w:rPr/>
      </w:pPr>
      <w:r>
        <w:rPr>
          <w:rFonts w:cs="BibleScrT;Times New Roman" w:ascii="BibleScrT;Times New Roman" w:hAnsi="BibleScrT;Times New Roman"/>
          <w:sz w:val="24"/>
        </w:rPr>
        <w:t xml:space="preserve">6 </w:t>
        <w:tab/>
        <w:t>Claudio Gambetti “Ridolo” nato a Firenze il 13.4.45 di professione Architetto;</w:t>
      </w:r>
    </w:p>
    <w:p>
      <w:pPr>
        <w:pStyle w:val="Footer"/>
        <w:tabs>
          <w:tab w:val="clear" w:pos="4819"/>
          <w:tab w:val="clear" w:pos="9638"/>
          <w:tab w:val="left" w:pos="284" w:leader="none"/>
        </w:tabs>
        <w:rPr/>
      </w:pPr>
      <w:r>
        <w:rPr>
          <w:rFonts w:cs="BibleScrT;Times New Roman" w:ascii="BibleScrT;Times New Roman" w:hAnsi="BibleScrT;Times New Roman"/>
          <w:sz w:val="24"/>
        </w:rPr>
        <w:t>7</w:t>
        <w:tab/>
        <w:t>Renzo Marinelli “Primario” nato a Firenze il 29.9.47 di professione Medico;</w:t>
      </w:r>
    </w:p>
    <w:p>
      <w:pPr>
        <w:pStyle w:val="Footer"/>
        <w:tabs>
          <w:tab w:val="clear" w:pos="4819"/>
          <w:tab w:val="clear" w:pos="9638"/>
          <w:tab w:val="left" w:pos="284" w:leader="none"/>
        </w:tabs>
        <w:rPr/>
      </w:pPr>
      <w:r>
        <w:rPr>
          <w:rFonts w:cs="BibleScrT;Times New Roman" w:ascii="BibleScrT;Times New Roman" w:hAnsi="BibleScrT;Times New Roman"/>
          <w:sz w:val="24"/>
        </w:rPr>
        <w:t>8</w:t>
        <w:tab/>
        <w:t>Marco Mori “Maremmano” nato a Firenze il 8.4.49 di professione Dirigente Scolastico;</w:t>
      </w:r>
    </w:p>
    <w:p>
      <w:pPr>
        <w:pStyle w:val="Footer"/>
        <w:tabs>
          <w:tab w:val="clear" w:pos="4819"/>
          <w:tab w:val="clear" w:pos="9638"/>
          <w:tab w:val="left" w:pos="284" w:leader="none"/>
        </w:tabs>
        <w:rPr/>
      </w:pPr>
      <w:r>
        <w:rPr>
          <w:rFonts w:cs="BibleScrT;Times New Roman" w:ascii="BibleScrT;Times New Roman" w:hAnsi="BibleScrT;Times New Roman"/>
          <w:sz w:val="24"/>
        </w:rPr>
        <w:t>9</w:t>
        <w:tab/>
        <w:t>Massimo Santoro “Tirabusciò”</w:t>
        <w:tab/>
        <w:t>nato a Siena il 4.8.52 di professione Dirigente;</w:t>
      </w:r>
    </w:p>
    <w:p>
      <w:pPr>
        <w:pStyle w:val="Footer"/>
        <w:tabs>
          <w:tab w:val="clear" w:pos="4819"/>
          <w:tab w:val="clear" w:pos="9638"/>
          <w:tab w:val="left" w:pos="284" w:leader="none"/>
        </w:tabs>
        <w:rPr/>
      </w:pPr>
      <w:r>
        <w:rPr>
          <w:rFonts w:cs="BibleScrT;Times New Roman" w:ascii="BibleScrT;Times New Roman" w:hAnsi="BibleScrT;Times New Roman"/>
          <w:sz w:val="24"/>
        </w:rPr>
        <w:t>10</w:t>
        <w:tab/>
        <w:t>Alessandro Valacchi “Stucchino” nato a Modena il 22.4.52 di professione Dirigente;</w:t>
      </w:r>
    </w:p>
    <w:p>
      <w:pPr>
        <w:pStyle w:val="Footer"/>
        <w:tabs>
          <w:tab w:val="clear" w:pos="4819"/>
          <w:tab w:val="clear" w:pos="9638"/>
          <w:tab w:val="left" w:pos="284" w:leader="none"/>
        </w:tabs>
        <w:rPr/>
      </w:pPr>
      <w:r>
        <w:rPr>
          <w:rFonts w:cs="BibleScrT;Times New Roman" w:ascii="BibleScrT;Times New Roman" w:hAnsi="BibleScrT;Times New Roman"/>
          <w:sz w:val="24"/>
        </w:rPr>
        <w:t>11</w:t>
        <w:tab/>
        <w:t>Mario Marinesi “Arcidiacono” nato a Lastra a Signa il 01.07.47 di professione Dirigente;</w:t>
      </w:r>
    </w:p>
    <w:p>
      <w:pPr>
        <w:pStyle w:val="Footer"/>
        <w:tabs>
          <w:tab w:val="clear" w:pos="4819"/>
          <w:tab w:val="clear" w:pos="9638"/>
          <w:tab w:val="left" w:pos="284" w:leader="none"/>
        </w:tabs>
        <w:rPr/>
      </w:pPr>
      <w:r>
        <w:rPr>
          <w:rFonts w:cs="BibleScrT;Times New Roman" w:ascii="BibleScrT;Times New Roman" w:hAnsi="BibleScrT;Times New Roman"/>
          <w:sz w:val="24"/>
        </w:rPr>
        <w:t>12Andrea Masi “Radio” nato a Firenze il 5.12.51 di professione Medico;</w:t>
      </w:r>
    </w:p>
    <w:p>
      <w:pPr>
        <w:pStyle w:val="Footer"/>
        <w:tabs>
          <w:tab w:val="clear" w:pos="4819"/>
          <w:tab w:val="clear" w:pos="9638"/>
          <w:tab w:val="left" w:pos="266" w:leader="none"/>
        </w:tabs>
        <w:rPr/>
      </w:pPr>
      <w:r>
        <w:rPr>
          <w:rFonts w:cs="BibleScrT;Times New Roman" w:ascii="BibleScrT;Times New Roman" w:hAnsi="BibleScrT;Times New Roman"/>
          <w:sz w:val="24"/>
        </w:rPr>
        <w:t>13</w:t>
        <w:tab/>
        <w:t>Marco Sartini “Primanota” nato  Sesto F.no il 7.6.43 di professione Commercialista;</w:t>
      </w:r>
    </w:p>
    <w:p>
      <w:pPr>
        <w:pStyle w:val="Footer"/>
        <w:tabs>
          <w:tab w:val="clear" w:pos="4819"/>
          <w:tab w:val="clear" w:pos="9638"/>
          <w:tab w:val="left" w:pos="284" w:leader="none"/>
        </w:tabs>
        <w:rPr/>
      </w:pPr>
      <w:r>
        <w:rPr>
          <w:rFonts w:cs="BibleScrT;Times New Roman" w:ascii="BibleScrT;Times New Roman" w:hAnsi="BibleScrT;Times New Roman"/>
          <w:sz w:val="24"/>
        </w:rPr>
        <w:t>14</w:t>
        <w:tab/>
      </w:r>
      <w:bookmarkStart w:id="8" w:name="_Hlk203840794"/>
      <w:r>
        <w:rPr>
          <w:rFonts w:cs="BibleScrT;Times New Roman" w:ascii="BibleScrT;Times New Roman" w:hAnsi="BibleScrT;Times New Roman"/>
          <w:sz w:val="24"/>
        </w:rPr>
        <w:t xml:space="preserve">Giulio Todescan “Munari” </w:t>
      </w:r>
      <w:r>
        <w:rPr>
          <w:rFonts w:cs="BibleScrT;Times New Roman" w:ascii="BibleScrT;Times New Roman" w:hAnsi="BibleScrT;Times New Roman"/>
          <w:color w:val="FF0000"/>
          <w:sz w:val="24"/>
        </w:rPr>
        <w:t>nato a __________il __ __ ___</w:t>
      </w:r>
      <w:r>
        <w:rPr>
          <w:rFonts w:cs="BibleScrT;Times New Roman" w:ascii="BibleScrT;Times New Roman" w:hAnsi="BibleScrT;Times New Roman"/>
          <w:sz w:val="24"/>
        </w:rPr>
        <w:t xml:space="preserve"> di professione Medico;</w:t>
      </w:r>
      <w:bookmarkEnd w:id="8"/>
    </w:p>
    <w:p>
      <w:pPr>
        <w:pStyle w:val="Footer"/>
        <w:tabs>
          <w:tab w:val="clear" w:pos="4819"/>
          <w:tab w:val="clear" w:pos="9638"/>
          <w:tab w:val="left" w:pos="284" w:leader="none"/>
        </w:tabs>
        <w:rPr/>
      </w:pPr>
      <w:r>
        <w:rPr>
          <w:rFonts w:cs="BibleScrT;Times New Roman" w:ascii="BibleScrT;Times New Roman" w:hAnsi="BibleScrT;Times New Roman"/>
          <w:sz w:val="24"/>
        </w:rPr>
        <w:t>15</w:t>
        <w:tab/>
        <w:t>Paolo Biondi “Altoforno”</w:t>
        <w:tab/>
        <w:t>nato a Firenze il 25.11.39 di professione Ingegnere;</w:t>
      </w:r>
    </w:p>
    <w:p>
      <w:pPr>
        <w:pStyle w:val="Normal"/>
        <w:tabs>
          <w:tab w:val="clear" w:pos="708"/>
          <w:tab w:val="left" w:pos="284" w:leader="none"/>
        </w:tabs>
        <w:rPr/>
      </w:pPr>
      <w:r>
        <w:rPr>
          <w:rFonts w:cs="BibleScrT;Times New Roman" w:ascii="BibleScrT;Times New Roman" w:hAnsi="BibleScrT;Times New Roman"/>
          <w:sz w:val="24"/>
        </w:rPr>
        <w:t>16</w:t>
        <w:tab/>
      </w:r>
      <w:bookmarkStart w:id="9" w:name="_Hlk134201092"/>
      <w:r>
        <w:rPr>
          <w:rFonts w:cs="BibleScrT;Times New Roman" w:ascii="BibleScrT;Times New Roman" w:hAnsi="BibleScrT;Times New Roman"/>
          <w:sz w:val="24"/>
        </w:rPr>
        <w:t>Luigi Paganelli “Erratico”</w:t>
        <w:tab/>
        <w:t>nato a Firenze il 15.2.52 di professione Ingegnere;</w:t>
      </w:r>
    </w:p>
    <w:p>
      <w:pPr>
        <w:pStyle w:val="Normal"/>
        <w:tabs>
          <w:tab w:val="clear" w:pos="708"/>
          <w:tab w:val="left" w:pos="284" w:leader="none"/>
        </w:tabs>
        <w:rPr/>
      </w:pPr>
      <w:bookmarkEnd w:id="9"/>
      <w:r>
        <w:rPr>
          <w:rFonts w:cs="BibleScrT;Times New Roman" w:ascii="BibleScrT;Times New Roman" w:hAnsi="BibleScrT;Times New Roman"/>
          <w:sz w:val="24"/>
        </w:rPr>
        <w:t>17</w:t>
        <w:tab/>
        <w:t>Arrigo Fabbrani “Caratello” nato a Firenze il 7.8.51 di professione imprenditor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bookmarkStart w:id="10" w:name="_Hlk133931554"/>
      <w:bookmarkStart w:id="11" w:name="_Hlk133931554"/>
      <w:bookmarkEnd w:id="11"/>
    </w:p>
    <w:p>
      <w:pPr>
        <w:pStyle w:val="Normal"/>
        <w:rPr/>
      </w:pPr>
      <w:bookmarkStart w:id="12" w:name="_Hlk134197292"/>
      <w:bookmarkEnd w:id="12"/>
      <w:r>
        <w:rPr>
          <w:rFonts w:cs="BibleScrT;Times New Roman" w:ascii="BibleScrT;Times New Roman" w:hAnsi="BibleScrT;Times New Roman"/>
          <w:b/>
          <w:bCs/>
          <w:color w:val="FF0000"/>
          <w:sz w:val="24"/>
        </w:rPr>
        <w:t>Con la richiamata delibera del 1° Gennaio 2020</w:t>
      </w:r>
    </w:p>
    <w:p>
      <w:pPr>
        <w:pStyle w:val="Normal"/>
        <w:rPr>
          <w:rFonts w:ascii="BibleScrT;Times New Roman" w:hAnsi="BibleScrT;Times New Roman" w:cs="BibleScrT;Times New Roman"/>
          <w:b/>
          <w:b/>
          <w:bCs/>
          <w:color w:val="FF0000"/>
          <w:sz w:val="24"/>
        </w:rPr>
      </w:pPr>
      <w:r>
        <w:rPr>
          <w:rFonts w:cs="BibleScrT;Times New Roman" w:ascii="BibleScrT;Times New Roman" w:hAnsi="BibleScrT;Times New Roman"/>
          <w:b/>
          <w:bCs/>
          <w:color w:val="FF0000"/>
          <w:sz w:val="24"/>
        </w:rPr>
      </w:r>
    </w:p>
    <w:p>
      <w:pPr>
        <w:pStyle w:val="Normal"/>
        <w:jc w:val="center"/>
        <w:rPr>
          <w:rFonts w:ascii="BibleScrT;Times New Roman" w:hAnsi="BibleScrT;Times New Roman" w:cs="BibleScrT;Times New Roman"/>
          <w:color w:val="FF0000"/>
          <w:sz w:val="24"/>
        </w:rPr>
      </w:pPr>
      <w:bookmarkStart w:id="13" w:name="_Hlk134197292"/>
      <w:bookmarkEnd w:id="13"/>
      <w:r>
        <w:rPr>
          <w:rFonts w:cs="BibleScrT;Times New Roman" w:ascii="BibleScrT;Times New Roman" w:hAnsi="BibleScrT;Times New Roman"/>
          <w:color w:val="FF0000"/>
          <w:sz w:val="24"/>
        </w:rPr>
        <w:t>Constatato (Ahinoi!):</w:t>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he lo Zampetto Paolo Biondi già “Altoforno”, rimpianto mai troppo, ha lasciato queste povere vesti terrene per istoriare vetrate sull’infinita volta celeste da cui si riflette nei nostri ricordi con incommensurabile aff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he lo Zampetto Marco Sartini già “Primanota”, parimenti rimpianto, per voler dell’Onnipotente è stato da Lui chiamato a procurar frittelle dolci a favore di Santi e Beati che l’hanno sicuramente accolto con un’ovazione;</w:t>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onsiderato po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he il signor Stefano Caciolli, a suo tempo qualificato“Zampetto”, è altresì cessato dalla suddetta qualifica per accertata sua desuetudine dal desco e usuetudine al pisol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onstatata infine,</w:t>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l’impellente necessità di rinverdire i ranghi per l’inesorabile passar del tempo e soprattutto per alleggerire le fatiche dei meno giovani in occasione dei banchetti sociali, e constatato che i signori Tommaso Maracchi, Federico Marinelli, Muzio Muzi, Antonio Paganelli, Franco Toccafondi, e il meno verde Alfredo Ceccarelli hanno dimostrato per fedeltà alle insegne, affectio societatis e condivisione di valori, oltre che per opere e prove eno-gastronomiche, di meritare la promozione a soci effettivi o “Zampetti” anche se non “Fondatori”;</w:t>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iò posto,</w:t>
      </w:r>
    </w:p>
    <w:p>
      <w:pPr>
        <w:pStyle w:val="Normal"/>
        <w:rPr/>
      </w:pPr>
      <w:r>
        <w:rPr>
          <w:rFonts w:cs="BibleScrT;Times New Roman" w:ascii="BibleScrT;Times New Roman" w:hAnsi="BibleScrT;Times New Roman"/>
          <w:color w:val="FF0000"/>
          <w:sz w:val="24"/>
        </w:rPr>
        <w:t>È stato deliberato dalla medesima Assemblea in un massimo di 20 (venti) il numero di “Zampetti” Potranno essere accettati solo nuovi “Codini” di cui al successivo articolo 4) del presente statuto .</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pPr>
      <w:r>
        <w:rPr>
          <w:rFonts w:cs="BibleScrT;Times New Roman" w:ascii="BibleScrT;Times New Roman" w:hAnsi="BibleScrT;Times New Roman"/>
          <w:color w:val="FF0000"/>
          <w:sz w:val="24"/>
        </w:rPr>
        <w:t>È stato quindi deliberato che con pari decorrenza dalla richiamata deliberazione assunta fanno parte dell’associazione in qualità di “Zampetti” i sotto elencati signor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bookmarkStart w:id="14" w:name="_Hlk200154838"/>
      <w:r>
        <w:rPr>
          <w:rFonts w:cs="BibleScrT;Times New Roman" w:ascii="BibleScrT;Times New Roman" w:hAnsi="BibleScrT;Times New Roman"/>
          <w:color w:val="FF0000"/>
          <w:sz w:val="24"/>
        </w:rPr>
        <w:t xml:space="preserve">1 Eros Bruno “Ossolo” nato a Lamezia Terme il 1.6.50 </w:t>
      </w:r>
      <w:bookmarkStart w:id="15" w:name="_Hlk134199405"/>
      <w:r>
        <w:rPr>
          <w:rFonts w:cs="BibleScrT;Times New Roman" w:ascii="BibleScrT;Times New Roman" w:hAnsi="BibleScrT;Times New Roman"/>
          <w:color w:val="FF0000"/>
          <w:sz w:val="24"/>
        </w:rPr>
        <w:t xml:space="preserve">di professione </w:t>
      </w:r>
      <w:bookmarkEnd w:id="15"/>
      <w:r>
        <w:rPr>
          <w:rFonts w:cs="BibleScrT;Times New Roman" w:ascii="BibleScrT;Times New Roman" w:hAnsi="BibleScrT;Times New Roman"/>
          <w:color w:val="FF0000"/>
          <w:sz w:val="24"/>
        </w:rPr>
        <w:t>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2 Massimo Caprini “Pulianico” nato a Siena il 20.10.4 di professione Archit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 xml:space="preserve">3) </w:t>
      </w:r>
      <w:bookmarkStart w:id="16" w:name="_Hlk134199721"/>
      <w:r>
        <w:rPr>
          <w:rFonts w:cs="BibleScrT;Times New Roman" w:ascii="BibleScrT;Times New Roman" w:hAnsi="BibleScrT;Times New Roman"/>
          <w:color w:val="FF0000"/>
          <w:sz w:val="24"/>
        </w:rPr>
        <w:t>Alfredo Ceccarelli “Spiedino” Nato a ___ il____ di professione commercalista</w:t>
      </w:r>
      <w:bookmarkEnd w:id="16"/>
    </w:p>
    <w:p>
      <w:pPr>
        <w:pStyle w:val="Normal"/>
        <w:rPr/>
      </w:pPr>
      <w:r>
        <w:rPr>
          <w:rFonts w:cs="BibleScrT;Times New Roman" w:ascii="BibleScrT;Times New Roman" w:hAnsi="BibleScrT;Times New Roman"/>
          <w:color w:val="FF0000"/>
          <w:sz w:val="24"/>
        </w:rPr>
        <w:t xml:space="preserve">4 Maurizio De Scalzi “Seglivà” nato a Bagno a Ripoli il 31.12.51 </w:t>
        <w:tab/>
        <w:t>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5 Arrigo Fabbrani “Caratello” nato a Firenze il 7.8.51 di professione imprenditore.</w:t>
      </w:r>
    </w:p>
    <w:p>
      <w:pPr>
        <w:pStyle w:val="Normal"/>
        <w:rPr/>
      </w:pPr>
      <w:r>
        <w:rPr>
          <w:rFonts w:cs="BibleScrT;Times New Roman" w:ascii="BibleScrT;Times New Roman" w:hAnsi="BibleScrT;Times New Roman"/>
          <w:color w:val="FF0000"/>
          <w:sz w:val="24"/>
        </w:rPr>
        <w:t xml:space="preserve">6 Paolo Galli “Avio” nato a Firenze </w:t>
        <w:tab/>
        <w:t>il 28.4.46 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7 Claudio Gambetti “Ridolo” nato a Firenze</w:t>
        <w:tab/>
        <w:t xml:space="preserve"> il 13.4.45 di professione Archit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 xml:space="preserve">8 </w:t>
      </w:r>
      <w:bookmarkStart w:id="17" w:name="_Hlk203841046"/>
      <w:r>
        <w:rPr>
          <w:rFonts w:cs="BibleScrT;Times New Roman" w:ascii="BibleScrT;Times New Roman" w:hAnsi="BibleScrT;Times New Roman"/>
          <w:color w:val="FF0000"/>
          <w:sz w:val="24"/>
        </w:rPr>
        <w:t>Tommaso Maracchi “Il Consuma” nato a ___ il____ di professione agente finanziari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9 Federico Marinelli “Confettura” nato a ___ il____ di professione imprenditore</w:t>
      </w:r>
    </w:p>
    <w:p>
      <w:pPr>
        <w:pStyle w:val="Normal"/>
        <w:rPr/>
      </w:pPr>
      <w:bookmarkEnd w:id="17"/>
      <w:r>
        <w:rPr>
          <w:rFonts w:cs="BibleScrT;Times New Roman" w:ascii="BibleScrT;Times New Roman" w:hAnsi="BibleScrT;Times New Roman"/>
          <w:color w:val="FF0000"/>
          <w:sz w:val="24"/>
        </w:rPr>
        <w:t>10 Renzo Marinelli “Primario” nato a Firenze il 29.9.47 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1 Mario Marinesi “Arcidiacono”</w:t>
        <w:tab/>
        <w:t>nato a Lastra a Signa</w:t>
        <w:tab/>
        <w:t>il 01.07.47.di professione Dirigent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2 Andrea Masi “Radio” nato a Firenze il 5.12.51 di professione Medico;</w:t>
      </w:r>
    </w:p>
    <w:p>
      <w:pPr>
        <w:pStyle w:val="Normal"/>
        <w:rPr/>
      </w:pPr>
      <w:r>
        <w:rPr>
          <w:rFonts w:cs="BibleScrT;Times New Roman" w:ascii="BibleScrT;Times New Roman" w:hAnsi="BibleScrT;Times New Roman"/>
          <w:color w:val="FF0000"/>
          <w:sz w:val="24"/>
        </w:rPr>
        <w:t>13 Marco Mori “Maremmano” nato a Firenze  il 8.4.49 di professione Dirigente Scolastico;</w:t>
      </w:r>
    </w:p>
    <w:p>
      <w:pPr>
        <w:pStyle w:val="Normal"/>
        <w:rPr>
          <w:rFonts w:ascii="BibleScrT;Times New Roman" w:hAnsi="BibleScrT;Times New Roman" w:cs="BibleScrT;Times New Roman"/>
          <w:color w:val="FF0000"/>
          <w:sz w:val="24"/>
        </w:rPr>
      </w:pPr>
      <w:bookmarkStart w:id="18" w:name="_Hlk203841155"/>
      <w:bookmarkEnd w:id="18"/>
      <w:r>
        <w:rPr>
          <w:rFonts w:cs="BibleScrT;Times New Roman" w:ascii="BibleScrT;Times New Roman" w:hAnsi="BibleScrT;Times New Roman"/>
          <w:color w:val="FF0000"/>
          <w:sz w:val="24"/>
        </w:rPr>
        <w:t>14 Muzio Muzi “Bisturi” nato a ___ il____ 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5 Antonio Paganelli “Sottococo”</w:t>
        <w:tab/>
        <w:t>nato a Firenze il __ __ __ di professione  Avvocato;</w:t>
      </w:r>
    </w:p>
    <w:p>
      <w:pPr>
        <w:pStyle w:val="Normal"/>
        <w:rPr>
          <w:rFonts w:ascii="BibleScrT;Times New Roman" w:hAnsi="BibleScrT;Times New Roman" w:cs="BibleScrT;Times New Roman"/>
          <w:color w:val="FF0000"/>
          <w:sz w:val="24"/>
        </w:rPr>
      </w:pPr>
      <w:bookmarkStart w:id="19" w:name="_Hlk203841155"/>
      <w:bookmarkEnd w:id="19"/>
      <w:r>
        <w:rPr>
          <w:rFonts w:cs="BibleScrT;Times New Roman" w:ascii="BibleScrT;Times New Roman" w:hAnsi="BibleScrT;Times New Roman"/>
          <w:color w:val="FF0000"/>
          <w:sz w:val="24"/>
        </w:rPr>
        <w:t>16 Luigi Paganelli “Erratico”</w:t>
        <w:tab/>
        <w:t xml:space="preserve"> nato a  Firenze il 15.2.52 di professione Ingegnere;</w:t>
      </w:r>
    </w:p>
    <w:p>
      <w:pPr>
        <w:pStyle w:val="Normal"/>
        <w:rPr/>
      </w:pPr>
      <w:r>
        <w:rPr>
          <w:rFonts w:cs="BibleScrT;Times New Roman" w:ascii="BibleScrT;Times New Roman" w:hAnsi="BibleScrT;Times New Roman"/>
          <w:color w:val="FF0000"/>
          <w:sz w:val="24"/>
        </w:rPr>
        <w:t xml:space="preserve">17 Massimo Santoro “Tirabusciò” nato a Siena il 4.8.52 di professione Dirigente; </w:t>
      </w:r>
    </w:p>
    <w:p>
      <w:pPr>
        <w:pStyle w:val="Normal"/>
        <w:rPr/>
      </w:pPr>
      <w:bookmarkStart w:id="20" w:name="_Hlk203841223"/>
      <w:bookmarkEnd w:id="20"/>
      <w:r>
        <w:rPr>
          <w:rFonts w:cs="BibleScrT;Times New Roman" w:ascii="BibleScrT;Times New Roman" w:hAnsi="BibleScrT;Times New Roman"/>
          <w:color w:val="FF0000"/>
          <w:sz w:val="24"/>
        </w:rPr>
        <w:t>18 Franco Toccafondi “Alimentari” nato a ___ il____ di professione Rappresentante</w:t>
      </w:r>
    </w:p>
    <w:p>
      <w:pPr>
        <w:pStyle w:val="Normal"/>
        <w:rPr/>
      </w:pPr>
      <w:r>
        <w:rPr>
          <w:rFonts w:cs="BibleScrT;Times New Roman" w:ascii="BibleScrT;Times New Roman" w:hAnsi="BibleScrT;Times New Roman"/>
          <w:color w:val="FF0000"/>
          <w:sz w:val="24"/>
        </w:rPr>
        <w:t>19 Giulio Todescan “Munari” nato a __ __ ___il di professione Medico</w:t>
      </w:r>
    </w:p>
    <w:p>
      <w:pPr>
        <w:pStyle w:val="Normal"/>
        <w:rPr>
          <w:rFonts w:ascii="BibleScrT;Times New Roman" w:hAnsi="BibleScrT;Times New Roman" w:cs="BibleScrT;Times New Roman"/>
          <w:color w:val="FF0000"/>
          <w:sz w:val="24"/>
        </w:rPr>
      </w:pPr>
      <w:bookmarkStart w:id="21" w:name="_Hlk200154838"/>
      <w:bookmarkStart w:id="22" w:name="_Hlk203841223"/>
      <w:bookmarkEnd w:id="22"/>
      <w:r>
        <w:rPr>
          <w:rFonts w:cs="BibleScrT;Times New Roman" w:ascii="BibleScrT;Times New Roman" w:hAnsi="BibleScrT;Times New Roman"/>
          <w:color w:val="FF0000"/>
          <w:sz w:val="24"/>
        </w:rPr>
        <w:t>20 Alessandro Valacchi “Stucchino” nato a Modena il 22.4.52 Pensionato</w:t>
      </w:r>
      <w:bookmarkEnd w:id="21"/>
      <w:r>
        <w:rPr>
          <w:rFonts w:cs="BibleScrT;Times New Roman" w:ascii="BibleScrT;Times New Roman" w:hAnsi="BibleScrT;Times New Roman"/>
          <w:color w:val="FF0000"/>
          <w:sz w:val="24"/>
        </w:rPr>
        <w:t>;</w:t>
      </w:r>
      <w:bookmarkStart w:id="23" w:name="__RefHeading___Toc54677164"/>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Sempre con la sopra richiamata deliberazione, su proposta del Presidente e per acclamazione viene nominato “Vicario” lo Zampetto Tommaso Maracch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Heading1"/>
        <w:rPr>
          <w:color w:val="FF0000"/>
          <w:sz w:val="24"/>
        </w:rPr>
      </w:pPr>
      <w:r>
        <w:rPr>
          <w:color w:val="FF0000"/>
          <w:sz w:val="24"/>
        </w:rPr>
        <w:t>Con la richiamata delibera del 28 Aprile 2023-</w:t>
      </w:r>
    </w:p>
    <w:p>
      <w:pPr>
        <w:pStyle w:val="Normal"/>
        <w:rPr>
          <w:color w:val="FF0000"/>
          <w:sz w:val="24"/>
        </w:rPr>
      </w:pPr>
      <w:r>
        <w:rPr>
          <w:color w:val="FF0000"/>
          <w:sz w:val="24"/>
        </w:rPr>
      </w:r>
    </w:p>
    <w:p>
      <w:pPr>
        <w:pStyle w:val="Heading1"/>
        <w:jc w:val="center"/>
        <w:rPr>
          <w:b w:val="false"/>
          <w:b w:val="false"/>
          <w:bCs/>
          <w:color w:val="FF0000"/>
          <w:sz w:val="24"/>
          <w:u w:val="none"/>
        </w:rPr>
      </w:pPr>
      <w:r>
        <w:rPr>
          <w:b w:val="false"/>
          <w:bCs/>
          <w:color w:val="FF0000"/>
          <w:sz w:val="24"/>
          <w:u w:val="none"/>
        </w:rPr>
        <w:t>Constatato</w:t>
      </w:r>
    </w:p>
    <w:p>
      <w:pPr>
        <w:pStyle w:val="Normal"/>
        <w:rPr>
          <w:b/>
          <w:b/>
          <w:bCs/>
          <w:color w:val="FF0000"/>
          <w:sz w:val="24"/>
          <w:u w:val="none"/>
        </w:rPr>
      </w:pPr>
      <w:r>
        <w:rPr>
          <w:b/>
          <w:bCs/>
          <w:color w:val="FF0000"/>
          <w:sz w:val="24"/>
          <w:u w:val="none"/>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 xml:space="preserve">Che risultano assidui frequentatori a </w:t>
      </w:r>
      <w:r>
        <w:rPr>
          <w:rFonts w:cs="BibleScrT;Times New Roman" w:ascii="BibleScrT;Times New Roman" w:hAnsi="BibleScrT;Times New Roman"/>
          <w:b/>
          <w:bCs/>
          <w:color w:val="FF0000"/>
          <w:sz w:val="24"/>
        </w:rPr>
        <w:t>strettissimo ufo</w:t>
      </w:r>
      <w:r>
        <w:rPr>
          <w:rFonts w:cs="BibleScrT;Times New Roman" w:ascii="BibleScrT;Times New Roman" w:hAnsi="BibleScrT;Times New Roman"/>
          <w:color w:val="FF0000"/>
          <w:sz w:val="24"/>
        </w:rPr>
        <w:t xml:space="preserve"> in qualità di ospiti, due persone che in virtù della frequentazione, appunto, sembrano, si dice sembrano, essere in via di completa assimilazione della filosofia del club (se non altro nel bere e mangiare) nonché degli scopi sociali di cui appresso; a risicata maggioranza viene deciso di ammettere per mere ragioni economiche in qualità di “Codini”i Signor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Raffaello Fantini detto ”Capannon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Orazio Guerra detto “Rubin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b/>
          <w:b/>
          <w:bCs/>
          <w:color w:val="FF0000"/>
          <w:sz w:val="24"/>
          <w:u w:val="single"/>
        </w:rPr>
      </w:pPr>
      <w:r>
        <w:rPr>
          <w:rFonts w:cs="BibleScrT;Times New Roman" w:ascii="BibleScrT;Times New Roman" w:hAnsi="BibleScrT;Times New Roman"/>
          <w:b/>
          <w:bCs/>
          <w:color w:val="FF0000"/>
          <w:sz w:val="24"/>
          <w:u w:val="single"/>
        </w:rPr>
        <w:t>Con la richiamata delibera del 15 Marzo 2024</w:t>
      </w:r>
    </w:p>
    <w:p>
      <w:pPr>
        <w:pStyle w:val="Normal"/>
        <w:rPr>
          <w:rFonts w:ascii="BibleScrT;Times New Roman" w:hAnsi="BibleScrT;Times New Roman" w:cs="BibleScrT;Times New Roman"/>
          <w:b/>
          <w:b/>
          <w:bCs/>
          <w:color w:val="FF0000"/>
          <w:sz w:val="24"/>
          <w:u w:val="single"/>
        </w:rPr>
      </w:pPr>
      <w:r>
        <w:rPr>
          <w:rFonts w:cs="BibleScrT;Times New Roman" w:ascii="BibleScrT;Times New Roman" w:hAnsi="BibleScrT;Times New Roman"/>
          <w:b/>
          <w:bCs/>
          <w:color w:val="FF0000"/>
          <w:sz w:val="24"/>
          <w:u w:val="single"/>
        </w:rPr>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onstata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he il socio fondatore Marco Mori (“Maremmano”) ha richiesto e concordato col Gran Siniscalco, per motivi strettamente personali non meglio precisati, (si presume alimentari ed enologici), la sua cessazione dalle attività enogastronomiche della congrega e quindi dalla partecipazione alla congrega stessa e che ha rimesso a mani del Presidente il rendiconto economico nonché le sostanze liquide (soldi) dell’Associazione (visto che ne era tesorier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he il Presidente ha aderito alla richiesta assumendo al contempo, ad interim, la carica anche di Ministro delle Finanze (al momento scars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he l’Assemblea ha preso atto e, ove occorrer possa, ha approvato quanto sopra (né poteva far altrimenti);</w:t>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iò posto,</w:t>
      </w:r>
    </w:p>
    <w:p>
      <w:pPr>
        <w:pStyle w:val="Normal"/>
        <w:rPr/>
      </w:pPr>
      <w:r>
        <w:rPr>
          <w:rFonts w:cs="BibleScrT;Times New Roman" w:ascii="BibleScrT;Times New Roman" w:hAnsi="BibleScrT;Times New Roman"/>
          <w:color w:val="FF0000"/>
          <w:sz w:val="24"/>
        </w:rPr>
        <w:t xml:space="preserve">ad integrazione formale e sostanziale dell’articolo 4) che segue, si annota che alla data della sopra richiamata delibera sono soci del Club: </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pPr>
      <w:r>
        <w:rPr>
          <w:rFonts w:cs="BibleScrT;Times New Roman" w:ascii="BibleScrT;Times New Roman" w:hAnsi="BibleScrT;Times New Roman"/>
          <w:color w:val="FF0000"/>
          <w:sz w:val="24"/>
        </w:rPr>
        <w:t>1 Eros Bruno “Ossolo” nato a Lamezia Terme il 1.6.50 di professione Medico*;</w:t>
      </w:r>
    </w:p>
    <w:p>
      <w:pPr>
        <w:pStyle w:val="Normal"/>
        <w:rPr/>
      </w:pPr>
      <w:r>
        <w:rPr>
          <w:rFonts w:cs="BibleScrT;Times New Roman" w:ascii="BibleScrT;Times New Roman" w:hAnsi="BibleScrT;Times New Roman"/>
          <w:color w:val="FF0000"/>
          <w:sz w:val="24"/>
        </w:rPr>
        <w:t>2 Massimo Caprini “Pulianico” nato a Siena il 20.10.4 di professione Archit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3) Alfredo Ceccarelli “Spiedino” Nato a ___ il____ di professione commercalista</w:t>
      </w:r>
    </w:p>
    <w:p>
      <w:pPr>
        <w:pStyle w:val="Normal"/>
        <w:rPr/>
      </w:pPr>
      <w:r>
        <w:rPr>
          <w:rFonts w:cs="BibleScrT;Times New Roman" w:ascii="BibleScrT;Times New Roman" w:hAnsi="BibleScrT;Times New Roman"/>
          <w:color w:val="FF0000"/>
          <w:sz w:val="24"/>
        </w:rPr>
        <w:t xml:space="preserve">4 Maurizio De Scalzi “Seglivà” nato a Bagno a Ripoli il 31.12.51 </w:t>
        <w:tab/>
        <w:t>di professione Medico*;</w:t>
      </w:r>
    </w:p>
    <w:p>
      <w:pPr>
        <w:pStyle w:val="Normal"/>
        <w:rPr/>
      </w:pPr>
      <w:r>
        <w:rPr>
          <w:rFonts w:cs="BibleScrT;Times New Roman" w:ascii="BibleScrT;Times New Roman" w:hAnsi="BibleScrT;Times New Roman"/>
          <w:color w:val="FF0000"/>
          <w:sz w:val="24"/>
        </w:rPr>
        <w:t>5 Arrigo Fabbrani “Caratello” nato a Firenze il 7.8.51 di professione imprenditore.</w:t>
      </w:r>
    </w:p>
    <w:p>
      <w:pPr>
        <w:pStyle w:val="Normal"/>
        <w:rPr/>
      </w:pPr>
      <w:r>
        <w:rPr>
          <w:rFonts w:cs="BibleScrT;Times New Roman" w:ascii="BibleScrT;Times New Roman" w:hAnsi="BibleScrT;Times New Roman"/>
          <w:color w:val="FF0000"/>
          <w:sz w:val="24"/>
        </w:rPr>
        <w:t xml:space="preserve">6 Paolo Galli “Avio” nato a Firenze </w:t>
        <w:tab/>
        <w:t>il 28.4.46 di professione Medico*;</w:t>
      </w:r>
    </w:p>
    <w:p>
      <w:pPr>
        <w:pStyle w:val="Normal"/>
        <w:rPr/>
      </w:pPr>
      <w:r>
        <w:rPr>
          <w:rFonts w:cs="BibleScrT;Times New Roman" w:ascii="BibleScrT;Times New Roman" w:hAnsi="BibleScrT;Times New Roman"/>
          <w:color w:val="FF0000"/>
          <w:sz w:val="24"/>
        </w:rPr>
        <w:t>7 Claudio Gambetti “Ridolo” nato a Firenze</w:t>
        <w:tab/>
        <w:t xml:space="preserve"> il 13.4.45 di professione Archit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8 Tommaso Maracchi “Il Consuma” nato a ___ il____ di professione agente finanziari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9 Federico Marinelli “Confettura” nato a ___ il____ di professione imprenditore</w:t>
      </w:r>
    </w:p>
    <w:p>
      <w:pPr>
        <w:pStyle w:val="Normal"/>
        <w:rPr/>
      </w:pPr>
      <w:r>
        <w:rPr>
          <w:rFonts w:cs="BibleScrT;Times New Roman" w:ascii="BibleScrT;Times New Roman" w:hAnsi="BibleScrT;Times New Roman"/>
          <w:color w:val="FF0000"/>
          <w:sz w:val="24"/>
        </w:rPr>
        <w:t>10 Renzo Marinelli “Primario” nato a Firenze il 29.9.47 di professione Medico*;</w:t>
      </w:r>
    </w:p>
    <w:p>
      <w:pPr>
        <w:pStyle w:val="Normal"/>
        <w:rPr/>
      </w:pPr>
      <w:r>
        <w:rPr>
          <w:rFonts w:cs="BibleScrT;Times New Roman" w:ascii="BibleScrT;Times New Roman" w:hAnsi="BibleScrT;Times New Roman"/>
          <w:color w:val="FF0000"/>
          <w:sz w:val="24"/>
        </w:rPr>
        <w:t>11 Mario Marinesi “Arcidiacono”</w:t>
        <w:tab/>
        <w:t>nato a Lastra a Signa</w:t>
        <w:tab/>
        <w:t>il 01.07.47.di professione Dirigent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2 Andrea Masi “Radio” nato a Firenze il 5.12.51 di professione Medico;</w:t>
      </w:r>
    </w:p>
    <w:p>
      <w:pPr>
        <w:pStyle w:val="Normal"/>
        <w:rPr/>
      </w:pPr>
      <w:r>
        <w:rPr>
          <w:rFonts w:cs="BibleScrT;Times New Roman" w:ascii="BibleScrT;Times New Roman" w:hAnsi="BibleScrT;Times New Roman"/>
          <w:color w:val="FF0000"/>
          <w:sz w:val="24"/>
        </w:rPr>
        <w:t>13 Muzio Muzi “Bisturi” nato a ___ il____ di professione Medico</w:t>
      </w:r>
    </w:p>
    <w:p>
      <w:pPr>
        <w:pStyle w:val="Normal"/>
        <w:rPr/>
      </w:pPr>
      <w:r>
        <w:rPr>
          <w:rFonts w:cs="BibleScrT;Times New Roman" w:ascii="BibleScrT;Times New Roman" w:hAnsi="BibleScrT;Times New Roman"/>
          <w:color w:val="FF0000"/>
          <w:sz w:val="24"/>
        </w:rPr>
        <w:t>14 Antonio Paganelli “Sottococo”</w:t>
        <w:tab/>
        <w:t>nato a Firenze il __ __ __ di professione  Avvocato;</w:t>
      </w:r>
    </w:p>
    <w:p>
      <w:pPr>
        <w:pStyle w:val="Normal"/>
        <w:rPr/>
      </w:pPr>
      <w:r>
        <w:rPr>
          <w:rFonts w:cs="BibleScrT;Times New Roman" w:ascii="BibleScrT;Times New Roman" w:hAnsi="BibleScrT;Times New Roman"/>
          <w:color w:val="FF0000"/>
          <w:sz w:val="24"/>
        </w:rPr>
        <w:t>15 Luigi Paganelli “Erratico”</w:t>
        <w:tab/>
        <w:t xml:space="preserve"> nato a  Firenze il 15.2.52 di professione Ingegnere;</w:t>
      </w:r>
    </w:p>
    <w:p>
      <w:pPr>
        <w:pStyle w:val="Normal"/>
        <w:rPr/>
      </w:pPr>
      <w:r>
        <w:rPr>
          <w:rFonts w:cs="BibleScrT;Times New Roman" w:ascii="BibleScrT;Times New Roman" w:hAnsi="BibleScrT;Times New Roman"/>
          <w:color w:val="FF0000"/>
          <w:sz w:val="24"/>
        </w:rPr>
        <w:t xml:space="preserve">16 Massimo Santoro “Tirabusciò” nato a Siena il 4.8.52 di professione Dirigente*; </w:t>
      </w:r>
    </w:p>
    <w:p>
      <w:pPr>
        <w:pStyle w:val="Normal"/>
        <w:rPr/>
      </w:pPr>
      <w:r>
        <w:rPr>
          <w:rFonts w:cs="BibleScrT;Times New Roman" w:ascii="BibleScrT;Times New Roman" w:hAnsi="BibleScrT;Times New Roman"/>
          <w:color w:val="FF0000"/>
          <w:sz w:val="24"/>
        </w:rPr>
        <w:t>17 Franco Toccafondi “Alimentari” nato a ___ il____ di professione Rappresentante</w:t>
      </w:r>
    </w:p>
    <w:p>
      <w:pPr>
        <w:pStyle w:val="Normal"/>
        <w:rPr/>
      </w:pPr>
      <w:r>
        <w:rPr>
          <w:rFonts w:cs="BibleScrT;Times New Roman" w:ascii="BibleScrT;Times New Roman" w:hAnsi="BibleScrT;Times New Roman"/>
          <w:color w:val="FF0000"/>
          <w:sz w:val="24"/>
        </w:rPr>
        <w:t>18 Giulio Todescan “Munari” nato a __ __ ___il di professione Medico</w:t>
      </w:r>
    </w:p>
    <w:p>
      <w:pPr>
        <w:pStyle w:val="Normal"/>
        <w:rPr/>
      </w:pPr>
      <w:r>
        <w:rPr>
          <w:rFonts w:cs="BibleScrT;Times New Roman" w:ascii="BibleScrT;Times New Roman" w:hAnsi="BibleScrT;Times New Roman"/>
          <w:color w:val="FF0000"/>
          <w:sz w:val="24"/>
        </w:rPr>
        <w:t>19 Alessandro Valacchi “Stucchino” nato a Modena il 22.4.52 Pensiona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eastAsia="BibleScrT;Times New Roman" w:cs="BibleScrT;Times New Roman" w:ascii="BibleScrT;Times New Roman" w:hAnsi="BibleScrT;Times New Roman"/>
          <w:color w:val="FF0000"/>
          <w:sz w:val="24"/>
        </w:rPr>
        <w:t xml:space="preserve"> </w:t>
      </w:r>
      <w:r>
        <w:rPr>
          <w:rFonts w:cs="BibleScrT;Times New Roman" w:ascii="BibleScrT;Times New Roman" w:hAnsi="BibleScrT;Times New Roman"/>
          <w:color w:val="FF0000"/>
          <w:sz w:val="24"/>
        </w:rPr>
        <w:t>*Soci Fondator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Sono Frequentatori o “Codin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pPr>
      <w:r>
        <w:rPr>
          <w:rFonts w:cs="BibleScrT;Times New Roman" w:ascii="BibleScrT;Times New Roman" w:hAnsi="BibleScrT;Times New Roman"/>
          <w:color w:val="FF0000"/>
          <w:sz w:val="24"/>
        </w:rPr>
        <w:t>Raffaello Fantini detto “Capannon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Orazio Guerra detto “Rubin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b/>
          <w:b/>
          <w:bCs/>
          <w:color w:val="FF0000"/>
          <w:sz w:val="24"/>
          <w:u w:val="single"/>
        </w:rPr>
      </w:pPr>
      <w:r>
        <w:rPr>
          <w:rFonts w:cs="BibleScrT;Times New Roman" w:ascii="BibleScrT;Times New Roman" w:hAnsi="BibleScrT;Times New Roman"/>
          <w:b/>
          <w:bCs/>
          <w:color w:val="FF0000"/>
          <w:sz w:val="24"/>
          <w:u w:val="single"/>
        </w:rPr>
        <w:t>Con la richiamata delibera del 29 Maggio 2025 – che mai avremmo voluto prendere!</w:t>
      </w:r>
    </w:p>
    <w:p>
      <w:pPr>
        <w:pStyle w:val="Normal"/>
        <w:rPr>
          <w:rFonts w:ascii="BibleScrT;Times New Roman" w:hAnsi="BibleScrT;Times New Roman" w:cs="BibleScrT;Times New Roman"/>
          <w:b/>
          <w:b/>
          <w:bCs/>
          <w:color w:val="FF0000"/>
          <w:sz w:val="24"/>
          <w:u w:val="single"/>
        </w:rPr>
      </w:pPr>
      <w:r>
        <w:rPr>
          <w:rFonts w:cs="BibleScrT;Times New Roman" w:ascii="BibleScrT;Times New Roman" w:hAnsi="BibleScrT;Times New Roman"/>
          <w:b/>
          <w:bCs/>
          <w:color w:val="FF0000"/>
          <w:sz w:val="24"/>
          <w:u w:val="single"/>
        </w:rPr>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onstatato ahinoi!</w:t>
      </w:r>
    </w:p>
    <w:p>
      <w:pPr>
        <w:pStyle w:val="Normal"/>
        <w:jc w:val="center"/>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he Il 28 aprile 2025, il nostro amato Presidente Renzo ci ha lasciat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La sua vita è stata un viaggio straordinario, guidato dalla passione, dalla curiosità e dall’amore per ciò che faceva.</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Renzo è stato per noi la galassia, che aveva in sé, volute da lui, le leggi per definire un’idea stupenda: aggregare degli amici, amici veri, ma non quattro amici al bar di Gino Paoli, ma un paio di decine. Uomini che, come il Presidente ha da sempre voluto, si rispettano e si prendono in giro fino alla cattiveria amicale più spinta. Uomini che sanno parlare e discutere fra loro di politica, di cucina, di guerre e di religione. Ma che si vogliono veramente ben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Amici del Presidente! Il nostro Presidente! Amici fra No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Renzo è stato il cuore delle nostre amicizie. È stato il nostro confessore, la nostra guida di fronte ai casi della vita, siano essi stati causati da disagi o da malann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Il nome che lui ha voluto per tutto ciò? Lo Zampetto! Oh, sì, deriva da una parte del nobile suino, ma con lui aveva preso il significato di una filosofia di vita.</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Renzo era il nostro Presidente, vate, punto di riferimento. La sua volontà era stare bene insieme a noi fra di noi. E lo rimarrà finché noi ci sarem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Ciao Presidente, ti vorremo sempre tantissimo bene. Renzo: uno di noi, il primo fra noi, sempre con no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Grazie Renzo di averci regalato un grande sogno e di averlo reso concre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Dopo un lunghissimo, commosso silenzio e con gli occhi lucidi di tutti, riprende una pacata discussione sulle molte questioni che vengono ad aprirs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Tra queste, di rilievo statutario, il sistema di gestione dell’associazione vista l’insostituibilità del Presidente, i soci e la sede. In sintesi, viene deciso di passare da un sistema presidenziale ad uno consolare sullo schema di quello della Roma repubblicana, di cooptare tra gli Zampetti Giulio Marinelli come continuatore della figura paterna e di mantenere la sede, d’accordo con la famiglia, in quel di Palaia. Altre decisioni di carattere organizzativo sono annotate nei Regolament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 xml:space="preserve">Il prosieguo del presente Statuto è aggiornato con le decisioni in merito assunte </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pPr>
      <w:r>
        <w:rPr>
          <w:rFonts w:cs="BibleScrT;Times New Roman" w:ascii="BibleScrT;Times New Roman" w:hAnsi="BibleScrT;Times New Roman"/>
          <w:color w:val="FF0000"/>
          <w:sz w:val="24"/>
        </w:rPr>
        <w:t xml:space="preserve">Si annota inoltre la decisione presa all’unanimità nella Assemblea del </w:t>
      </w:r>
      <w:r>
        <w:rPr>
          <w:rFonts w:cs="BibleScrT;Times New Roman" w:ascii="BibleScrT;Times New Roman" w:hAnsi="BibleScrT;Times New Roman"/>
          <w:b/>
          <w:bCs/>
          <w:color w:val="FF0000"/>
          <w:sz w:val="24"/>
        </w:rPr>
        <w:t>19 Luglio 2025</w:t>
      </w:r>
      <w:r>
        <w:rPr>
          <w:rFonts w:cs="BibleScrT;Times New Roman" w:ascii="BibleScrT;Times New Roman" w:hAnsi="BibleScrT;Times New Roman"/>
          <w:color w:val="FF0000"/>
          <w:sz w:val="24"/>
        </w:rPr>
        <w:t>, di ammettere tra i Codini il signor:</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Matteo Brandani “ Caciucco” Nato a Livorn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pPr>
      <w:r>
        <w:rPr>
          <w:rFonts w:cs="BibleScrT;Times New Roman" w:ascii="BibleScrT;Times New Roman" w:hAnsi="BibleScrT;Times New Roman"/>
          <w:color w:val="FF0000"/>
          <w:sz w:val="24"/>
        </w:rPr>
        <w:t>In Via definitiva, quindi, alla data dell’ultima stesura del presente Statuto, sono soci o “Zampetti” dell’Associazion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0 Renzo Marinelli “Primario” il Fondatore, socio onorario per sempr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 Eros Bruno “Ossolo” nato a Lamezia Terme il 1.6.50 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2 Massimo Caprini “Pulianico” nato a Siena il 20.10.4 di professione Archit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3) Alfredo Ceccarelli “Spiedino” Nato a ___ il____ di professione commercalista</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 xml:space="preserve">4 Maurizio De Scalzi “Seglivà” nato a Bagno a Ripoli il 31.12.51 </w:t>
        <w:tab/>
        <w:t>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5 Arrigo Fabbrani “Caratello” nato a Firenze il 7.8.51 di professione imprenditor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 xml:space="preserve">6 Paolo Galli “Avio” nato a Firenze </w:t>
        <w:tab/>
        <w:t>il 28.4.46 di professione Medico*;</w:t>
      </w:r>
    </w:p>
    <w:p>
      <w:pPr>
        <w:pStyle w:val="Normal"/>
        <w:rPr/>
      </w:pPr>
      <w:r>
        <w:rPr>
          <w:rFonts w:cs="BibleScrT;Times New Roman" w:ascii="BibleScrT;Times New Roman" w:hAnsi="BibleScrT;Times New Roman"/>
          <w:color w:val="FF0000"/>
          <w:sz w:val="24"/>
        </w:rPr>
        <w:t>7 Claudio Gambetti “Ridolo” nato a Firenze</w:t>
        <w:tab/>
        <w:t xml:space="preserve"> il 13.4.45 di professione Archit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8 Tommaso Maracchi “Il Consuma” nato a ___ il____ di professione agente finanziari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9 Federico Marinelli “Confettura” nato a ___ il____ di professione imprenditore</w:t>
      </w:r>
    </w:p>
    <w:p>
      <w:pPr>
        <w:pStyle w:val="Normal"/>
        <w:rPr/>
      </w:pPr>
      <w:r>
        <w:rPr>
          <w:rFonts w:cs="BibleScrT;Times New Roman" w:ascii="BibleScrT;Times New Roman" w:hAnsi="BibleScrT;Times New Roman"/>
          <w:color w:val="FF0000"/>
          <w:sz w:val="24"/>
        </w:rPr>
        <w:t>10 Giulio Marinelli “Giaccherinho” nato a Firenze il __.__.___ di professione Avvoca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1 Mario Marinesi “Arcidiacono”</w:t>
        <w:tab/>
        <w:t>nato a Lastra a Signa</w:t>
        <w:tab/>
        <w:t>il 01.07.47.di professione Dirigent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2 Andrea Masi “Radio” nato a Firenze il 5.12.51 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3 Muzio Muzi “Bisturi” nato a ___ il____ 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4 Antonio Paganelli “Sottococo”</w:t>
        <w:tab/>
        <w:t>nato a Firenze il __ __ __ di professione  Avvocato;</w:t>
      </w:r>
    </w:p>
    <w:p>
      <w:pPr>
        <w:pStyle w:val="Normal"/>
        <w:rPr/>
      </w:pPr>
      <w:r>
        <w:rPr>
          <w:rFonts w:cs="BibleScrT;Times New Roman" w:ascii="BibleScrT;Times New Roman" w:hAnsi="BibleScrT;Times New Roman"/>
          <w:color w:val="FF0000"/>
          <w:sz w:val="24"/>
        </w:rPr>
        <w:t>15 Luigi Paganelli “Erratico”</w:t>
        <w:tab/>
        <w:t xml:space="preserve"> nato a Firenze il 15.2.52 di professione Ingegner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 xml:space="preserve">16 Massimo Santoro “Tirabusciò” nato a Siena il 4.8.52 di professione Dirigente*; </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7 Franco Toccafondi “Alimentari” nato a ___ il____ di professione Rappresentant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8 Giulio Todescan “Munari” nato a __ __ ___il di professione Medi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19 Alessandro Valacchi “Stucchino” nato a Modena il 22.4.52 Pensiona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eastAsia="BibleScrT;Times New Roman" w:cs="BibleScrT;Times New Roman" w:ascii="BibleScrT;Times New Roman" w:hAnsi="BibleScrT;Times New Roman"/>
          <w:color w:val="FF0000"/>
          <w:sz w:val="24"/>
        </w:rPr>
        <w:t xml:space="preserve"> </w:t>
      </w:r>
      <w:r>
        <w:rPr>
          <w:rFonts w:cs="BibleScrT;Times New Roman" w:ascii="BibleScrT;Times New Roman" w:hAnsi="BibleScrT;Times New Roman"/>
          <w:color w:val="FF0000"/>
          <w:sz w:val="24"/>
        </w:rPr>
        <w:t>*Soci Fondator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Sono Frequentatori o “Codini”:</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Raffaello Fantini detto “Capannone”</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Orazio Guerra detto “Rubinett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Matteo Biancani detto “Caciucc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Heading1"/>
        <w:rPr>
          <w:sz w:val="24"/>
        </w:rPr>
      </w:pPr>
      <w:r>
        <w:rPr>
          <w:sz w:val="24"/>
        </w:rPr>
        <w:t>Articolo 2 – Sede sociale.</w:t>
      </w:r>
      <w:bookmarkEnd w:id="23"/>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La sede sociale è istituita in quel di Palaia presso la residenza di campagna del </w:t>
      </w:r>
      <w:r>
        <w:rPr>
          <w:rFonts w:cs="BibleScrT;Times New Roman" w:ascii="BibleScrT;Times New Roman" w:hAnsi="BibleScrT;Times New Roman"/>
          <w:color w:val="FF0000"/>
          <w:sz w:val="24"/>
        </w:rPr>
        <w:t xml:space="preserve">Fondatore </w:t>
      </w:r>
      <w:r>
        <w:rPr>
          <w:rFonts w:cs="BibleScrT;Times New Roman" w:ascii="BibleScrT;Times New Roman" w:hAnsi="BibleScrT;Times New Roman"/>
          <w:sz w:val="24"/>
        </w:rPr>
        <w:t xml:space="preserve">Renzo Marinelli; costituiscono Sedi temporanee o secondarie tutte le residenze dei soci elette di volta in volta per le riunioni conviviali. </w:t>
      </w:r>
    </w:p>
    <w:p>
      <w:pPr>
        <w:pStyle w:val="Normal"/>
        <w:rPr/>
      </w:pPr>
      <w:r>
        <w:rPr>
          <w:rFonts w:cs="BibleScrT;Times New Roman" w:ascii="BibleScrT;Times New Roman" w:hAnsi="BibleScrT;Times New Roman"/>
          <w:sz w:val="24"/>
        </w:rPr>
        <w:t xml:space="preserve">Ai fini dei rapporti dei soci con gli altri soci inerenti all’Associazione e dei soci con l’Associazione, comunque, questi eleggono domicilio presso la sede sociale. </w:t>
      </w:r>
    </w:p>
    <w:p>
      <w:pPr>
        <w:pStyle w:val="Normal"/>
        <w:rPr/>
      </w:pPr>
      <w:r>
        <w:rPr>
          <w:rFonts w:cs="BibleScrT;Times New Roman" w:ascii="BibleScrT;Times New Roman" w:hAnsi="BibleScrT;Times New Roman"/>
          <w:sz w:val="24"/>
        </w:rPr>
        <w:t xml:space="preserve">La sede sociale potrà essere trasferita </w:t>
      </w:r>
      <w:r>
        <w:rPr>
          <w:rFonts w:cs="BibleScrT;Times New Roman" w:ascii="BibleScrT;Times New Roman" w:hAnsi="BibleScrT;Times New Roman"/>
          <w:color w:val="FF0000"/>
          <w:sz w:val="24"/>
        </w:rPr>
        <w:t xml:space="preserve">solo per volere della Famiglia Marinelli. La nuova sede sarà stabilita col voto favorevole </w:t>
      </w:r>
      <w:r>
        <w:rPr>
          <w:rFonts w:cs="BibleScrT;Times New Roman" w:ascii="BibleScrT;Times New Roman" w:hAnsi="BibleScrT;Times New Roman"/>
          <w:sz w:val="24"/>
        </w:rPr>
        <w:t xml:space="preserve">del 90% degli aventi diritto al voto nelle assemblee associative. </w:t>
      </w:r>
      <w:r>
        <w:rPr>
          <w:rFonts w:cs="BibleScrT;Times New Roman" w:ascii="BibleScrT;Times New Roman" w:hAnsi="BibleScrT;Times New Roman"/>
          <w:strike/>
          <w:sz w:val="24"/>
        </w:rPr>
        <w:t xml:space="preserve">e col consenso del Gran Siniscalco (Presidente)  pro-tempore. </w:t>
      </w:r>
    </w:p>
    <w:p>
      <w:pPr>
        <w:pStyle w:val="Heading1"/>
        <w:rPr>
          <w:rFonts w:ascii="BibleScrT;Times New Roman" w:hAnsi="BibleScrT;Times New Roman" w:cs="BibleScrT;Times New Roman"/>
          <w:b w:val="false"/>
          <w:b w:val="false"/>
          <w:bCs/>
          <w:strike/>
          <w:sz w:val="24"/>
          <w:u w:val="none"/>
        </w:rPr>
      </w:pPr>
      <w:r>
        <w:rPr>
          <w:rFonts w:cs="BibleScrT;Times New Roman"/>
          <w:b w:val="false"/>
          <w:bCs/>
          <w:strike/>
          <w:sz w:val="24"/>
          <w:u w:val="none"/>
        </w:rPr>
      </w:r>
    </w:p>
    <w:p>
      <w:pPr>
        <w:pStyle w:val="Heading1"/>
        <w:rPr>
          <w:b w:val="false"/>
          <w:b w:val="false"/>
          <w:bCs/>
          <w:sz w:val="24"/>
          <w:u w:val="none"/>
        </w:rPr>
      </w:pPr>
      <w:r>
        <w:rPr>
          <w:b w:val="false"/>
          <w:bCs/>
          <w:sz w:val="24"/>
          <w:u w:val="none"/>
        </w:rPr>
      </w:r>
    </w:p>
    <w:p>
      <w:pPr>
        <w:pStyle w:val="Heading1"/>
        <w:rPr>
          <w:sz w:val="24"/>
        </w:rPr>
      </w:pPr>
      <w:bookmarkStart w:id="24" w:name="__RefHeading___Toc54677165"/>
      <w:bookmarkEnd w:id="24"/>
      <w:r>
        <w:rPr>
          <w:sz w:val="24"/>
        </w:rPr>
        <w:t>Articolo 3 – Marchio e Scopi social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Come Marchio ed emblema associativo viene adottata l’effigie, su blasone fiorentino trecentesco, di uno zampetto anteriore di nobile suino, rampante verso destra, di colore rosa e ugnelli d’argento, in campo di brodo grass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Costituisce finalità primaria dell’Associazione permettere ai soci di godere, in atmosfera di reciproca stima, amicizia e simpatia, di momenti di un ricreato clima antico fatto di sinceri e veri rapporti umani, cose semplici e genuine, antitesi del quotidiano vivere moderno.  I Soci convengono sulla conseguibilità dello scopo attraverso, principalmente, l’appagamento dei soci stessi sotto il profilo gastronomico ed enologico e che ciò sia da realizzare in primo luogo attraverso occasioni conviviali che accomunino i soci stessi. In questo ambito costituisce parimenti finalità associativa la riscoperta, la conservazione, la valorizzazione e la diffusione di piatti e prodotti della tradizione italiana e toscana in particolare, altrimenti destinati all’oblio dalla prepotenza dei moderni regimi alimentari tendenti alla massificazion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 xml:space="preserve">L’Associazione non ha e rifugge qualsiasi scopo di vile lucro. </w:t>
      </w:r>
    </w:p>
    <w:p>
      <w:pPr>
        <w:pStyle w:val="Normal"/>
        <w:rPr/>
      </w:pPr>
      <w:r>
        <w:rPr>
          <w:rFonts w:cs="BibleScrT;Times New Roman" w:ascii="BibleScrT;Times New Roman" w:hAnsi="BibleScrT;Times New Roman"/>
          <w:sz w:val="24"/>
        </w:rPr>
        <w:t xml:space="preserve">Sono parimenti escluse finalità politiche pur essendo in ogni momento ammessa e favorita l’attenta analisi, l’approfondimento e la libera discussione di temi politici, sociali e religiosi; a tale ultimo riguardo non può in alcun modo costituire elemento di discriminazione il credo religioso. </w:t>
      </w:r>
    </w:p>
    <w:p>
      <w:pPr>
        <w:pStyle w:val="Normal"/>
        <w:rPr/>
      </w:pPr>
      <w:r>
        <w:rPr>
          <w:rFonts w:cs="BibleScrT;Times New Roman" w:ascii="BibleScrT;Times New Roman" w:hAnsi="BibleScrT;Times New Roman"/>
          <w:sz w:val="24"/>
        </w:rPr>
        <w:t>Non saranno tuttavia ammessi nell’Associazione o alle sue riunioni, in quanto suscettibili di apportare naturale e grave detrimento allo spirito dell’Associazione stessa, dei suoi appartenenti e delle sue manifestazioni,  soci frequentatori o invitati che di fatto rifiutino, per motivi diversi da quelli transitori e documentati di salute, un’alimentazione basata su carni e interiora e frattaglie di ogni specie animale, precipuamente di suino, di pesci bianchi o azzurri, crostacei e invertebrati terricoli e marini, e corroborata da vini e distillati di ogni tipo e  principalmente i derivati della vite secondo la più rigorosa tradizione mediterranea. Sopravvenuti rifiuti in tal senso costituiranno motivo di decadenza del socio ai sensi delle successive previsioni del presente statuto.</w:t>
      </w:r>
    </w:p>
    <w:p>
      <w:pPr>
        <w:pStyle w:val="Normal"/>
        <w:rPr/>
      </w:pPr>
      <w:r>
        <w:rPr>
          <w:rFonts w:cs="BibleScrT;Times New Roman" w:ascii="BibleScrT;Times New Roman" w:hAnsi="BibleScrT;Times New Roman"/>
          <w:sz w:val="24"/>
        </w:rPr>
        <w:t>Non saranno parimenti accettati, nei termini di cui sopra, tutti coloro che per manifeste, seppur rispettabili, convinzioni ideologiche rifiutino l’opulenza di deschi imbanditi e la raffinatezza dell’ospitalità che cementa il sodalizi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rFonts w:ascii="BibleScrT;Times New Roman" w:hAnsi="BibleScrT;Times New Roman" w:cs="BibleScrT;Times New Roman"/>
          <w:sz w:val="24"/>
        </w:rPr>
      </w:pPr>
      <w:r>
        <w:rPr>
          <w:rFonts w:cs="BibleScrT;Times New Roman"/>
          <w:sz w:val="24"/>
        </w:rPr>
      </w:r>
    </w:p>
    <w:p>
      <w:pPr>
        <w:pStyle w:val="Normal"/>
        <w:rPr>
          <w:sz w:val="24"/>
        </w:rPr>
      </w:pPr>
      <w:r>
        <w:rPr>
          <w:sz w:val="24"/>
        </w:rPr>
      </w:r>
    </w:p>
    <w:p>
      <w:pPr>
        <w:pStyle w:val="Heading1"/>
        <w:rPr>
          <w:sz w:val="24"/>
        </w:rPr>
      </w:pPr>
      <w:bookmarkStart w:id="25" w:name="__RefHeading___Toc54677166"/>
      <w:bookmarkEnd w:id="25"/>
      <w:r>
        <w:rPr>
          <w:sz w:val="24"/>
        </w:rPr>
        <w:t>Articolo 4 – Soci, loro diritti ed obbligh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Il numero </w:t>
      </w:r>
      <w:r>
        <w:rPr>
          <w:rFonts w:cs="BibleScrT;Times New Roman" w:ascii="BibleScrT;Times New Roman" w:hAnsi="BibleScrT;Times New Roman"/>
          <w:color w:val="FF0000"/>
          <w:sz w:val="24"/>
        </w:rPr>
        <w:t>massimo</w:t>
      </w:r>
      <w:r>
        <w:rPr>
          <w:rFonts w:cs="BibleScrT;Times New Roman" w:ascii="BibleScrT;Times New Roman" w:hAnsi="BibleScrT;Times New Roman"/>
          <w:sz w:val="24"/>
        </w:rPr>
        <w:t xml:space="preserve"> dei Soci dell’Associazione (detti anche “gli Zampetti”) </w:t>
      </w:r>
      <w:r>
        <w:rPr>
          <w:rFonts w:cs="BibleScrT;Times New Roman" w:ascii="BibleScrT;Times New Roman" w:hAnsi="BibleScrT;Times New Roman"/>
          <w:color w:val="FF0000"/>
          <w:sz w:val="24"/>
        </w:rPr>
        <w:t>è di venti</w:t>
      </w:r>
      <w:r>
        <w:rPr>
          <w:rFonts w:cs="BibleScrT;Times New Roman" w:ascii="BibleScrT;Times New Roman" w:hAnsi="BibleScrT;Times New Roman"/>
          <w:sz w:val="24"/>
        </w:rPr>
        <w:t xml:space="preserve">; i Soci (o “Zampetti”) a tutti gli effetti, fondatori e no, sono quelli di cui all’articolo 1 del presente Statuto </w:t>
      </w:r>
      <w:r>
        <w:rPr>
          <w:rFonts w:cs="BibleScrT;Times New Roman" w:ascii="BibleScrT;Times New Roman" w:hAnsi="BibleScrT;Times New Roman"/>
          <w:color w:val="FF0000"/>
          <w:sz w:val="24"/>
        </w:rPr>
        <w:t>in base all’ultima delibera</w:t>
      </w:r>
      <w:r>
        <w:rPr>
          <w:rFonts w:cs="BibleScrT;Times New Roman" w:ascii="BibleScrT;Times New Roman" w:hAnsi="BibleScrT;Times New Roman"/>
          <w:sz w:val="24"/>
        </w:rPr>
        <w:t>. Il numero dei soci non può essere modificato se non col consenso unanime di tutti, da esprimere con votazione segreta ripetuta due volte. Nel caso in cui, per qualsiasi motivo (facilmente prevedibili le cause alimentari ed etiliche) ed in particolare di decadenza come appresso regolata all’articolo 5, si rendesse vacante un posto di socio, gli Zampetti “superstiti” potranno provvedere alla reintegrazione scegliendo il nominativo tra i Soci Frequentatori (detti anche “i Codini”) di cui al paragrafo che segue, con riguardo preferibilmente ai meriti acquisiti e riconosciuti ed alla anzianità associativa. La cooptazione, a voto palese, sarà valida se avrà riportato il voto favorevole dell’80% degli aventi diritto. La votazione potrà essere ripetuta, uso conclave (vedasi articolo 8), fintantoché non sia raggiunta la maggioranza richiesta ma non oltre le 24 ore successive a quella di inizio della votazione. In difetto della maggioranza prescritta non si darà luogo a cooptazione che non potrà essere riproposta prima del decorso di 60 giorn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 xml:space="preserve">Gli Zampetti hanno:  </w:t>
      </w:r>
    </w:p>
    <w:p>
      <w:pPr>
        <w:pStyle w:val="Normal"/>
        <w:numPr>
          <w:ilvl w:val="0"/>
          <w:numId w:val="11"/>
        </w:numPr>
        <w:rPr>
          <w:rFonts w:ascii="BibleScrT;Times New Roman" w:hAnsi="BibleScrT;Times New Roman" w:cs="BibleScrT;Times New Roman"/>
          <w:sz w:val="24"/>
        </w:rPr>
      </w:pPr>
      <w:r>
        <w:rPr>
          <w:rFonts w:cs="BibleScrT;Times New Roman" w:ascii="BibleScrT;Times New Roman" w:hAnsi="BibleScrT;Times New Roman"/>
          <w:sz w:val="24"/>
        </w:rPr>
        <w:t>Diritto di proposta nelle riunioni conviviali (Assemblea).</w:t>
      </w:r>
    </w:p>
    <w:p>
      <w:pPr>
        <w:pStyle w:val="Normal"/>
        <w:numPr>
          <w:ilvl w:val="0"/>
          <w:numId w:val="11"/>
        </w:numPr>
        <w:rPr>
          <w:rFonts w:ascii="BibleScrT;Times New Roman" w:hAnsi="BibleScrT;Times New Roman" w:cs="BibleScrT;Times New Roman"/>
          <w:sz w:val="24"/>
        </w:rPr>
      </w:pPr>
      <w:r>
        <w:rPr>
          <w:rFonts w:cs="BibleScrT;Times New Roman" w:ascii="BibleScrT;Times New Roman" w:hAnsi="BibleScrT;Times New Roman"/>
          <w:sz w:val="24"/>
        </w:rPr>
        <w:t>Diritto di voto nelle medesime, sulle proposte avanzate dai soci o sulle questioni riservate dallo statuto al voto dei soci.</w:t>
      </w:r>
    </w:p>
    <w:p>
      <w:pPr>
        <w:pStyle w:val="Normal"/>
        <w:numPr>
          <w:ilvl w:val="0"/>
          <w:numId w:val="6"/>
        </w:numPr>
        <w:rPr/>
      </w:pPr>
      <w:r>
        <w:rPr>
          <w:rFonts w:cs="BibleScrT;Times New Roman" w:ascii="BibleScrT;Times New Roman" w:hAnsi="BibleScrT;Times New Roman"/>
          <w:sz w:val="24"/>
        </w:rPr>
        <w:t>Diritto ad un invito in occasione delle riunioni conviviali aperte, da comunicare tempestivamente al Gran Cerimoniere.</w:t>
      </w:r>
    </w:p>
    <w:p>
      <w:pPr>
        <w:pStyle w:val="Normal"/>
        <w:numPr>
          <w:ilvl w:val="0"/>
          <w:numId w:val="9"/>
        </w:numPr>
        <w:rPr>
          <w:rFonts w:ascii="BibleScrT;Times New Roman" w:hAnsi="BibleScrT;Times New Roman" w:cs="BibleScrT;Times New Roman"/>
          <w:sz w:val="24"/>
        </w:rPr>
      </w:pPr>
      <w:r>
        <w:rPr>
          <w:rFonts w:cs="BibleScrT;Times New Roman" w:ascii="BibleScrT;Times New Roman" w:hAnsi="BibleScrT;Times New Roman"/>
          <w:sz w:val="24"/>
        </w:rPr>
        <w:t xml:space="preserve">Diritto a proporre un socio frequentatore nell’arco di tutta la propria appartenenza all’Associazione. Ove la proposta non venisse accolta, non si considererà esaurito il diritto di presentazione.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Gli Zampetti hanno l’obbligo:</w:t>
      </w:r>
    </w:p>
    <w:p>
      <w:pPr>
        <w:pStyle w:val="Normal"/>
        <w:numPr>
          <w:ilvl w:val="0"/>
          <w:numId w:val="3"/>
        </w:numPr>
        <w:tabs>
          <w:tab w:val="clear" w:pos="708"/>
          <w:tab w:val="left" w:pos="495" w:leader="none"/>
        </w:tabs>
        <w:ind w:left="495" w:hanging="360"/>
        <w:rPr>
          <w:rFonts w:ascii="BibleScrT;Times New Roman" w:hAnsi="BibleScrT;Times New Roman" w:cs="BibleScrT;Times New Roman"/>
          <w:sz w:val="24"/>
        </w:rPr>
      </w:pPr>
      <w:r>
        <w:rPr>
          <w:rFonts w:cs="BibleScrT;Times New Roman" w:ascii="BibleScrT;Times New Roman" w:hAnsi="BibleScrT;Times New Roman"/>
          <w:sz w:val="24"/>
        </w:rPr>
        <w:t>Di osservare rigorosamente il presente Statuto ed i regolamenti che risulteranno emanati nel tempo;</w:t>
      </w:r>
    </w:p>
    <w:p>
      <w:pPr>
        <w:pStyle w:val="Normal"/>
        <w:numPr>
          <w:ilvl w:val="0"/>
          <w:numId w:val="3"/>
        </w:numPr>
        <w:tabs>
          <w:tab w:val="clear" w:pos="708"/>
          <w:tab w:val="left" w:pos="495" w:leader="none"/>
        </w:tabs>
        <w:ind w:left="495" w:hanging="360"/>
        <w:rPr>
          <w:rFonts w:ascii="BibleScrT;Times New Roman" w:hAnsi="BibleScrT;Times New Roman" w:cs="BibleScrT;Times New Roman"/>
          <w:sz w:val="24"/>
        </w:rPr>
      </w:pPr>
      <w:r>
        <w:rPr>
          <w:rFonts w:cs="BibleScrT;Times New Roman" w:ascii="BibleScrT;Times New Roman" w:hAnsi="BibleScrT;Times New Roman"/>
          <w:sz w:val="24"/>
        </w:rPr>
        <w:t>Di collaborare, al meglio delle proprie possibilità, al perseguimento ed al raggiungimento degli scopi sociali;</w:t>
      </w:r>
    </w:p>
    <w:p>
      <w:pPr>
        <w:pStyle w:val="Normal"/>
        <w:numPr>
          <w:ilvl w:val="0"/>
          <w:numId w:val="3"/>
        </w:numPr>
        <w:tabs>
          <w:tab w:val="clear" w:pos="708"/>
          <w:tab w:val="left" w:pos="495" w:leader="none"/>
        </w:tabs>
        <w:ind w:left="495" w:hanging="360"/>
        <w:rPr/>
      </w:pPr>
      <w:r>
        <w:rPr>
          <w:rFonts w:cs="BibleScrT;Times New Roman" w:ascii="BibleScrT;Times New Roman" w:hAnsi="BibleScrT;Times New Roman"/>
          <w:sz w:val="24"/>
        </w:rPr>
        <w:t>Di presenziare alle riunioni conviviali recando le insegne di appartenenza costituite dal tradizionale “grembiale” (non grembiule) recante lo stemma dell’Associazione;</w:t>
      </w:r>
    </w:p>
    <w:p>
      <w:pPr>
        <w:pStyle w:val="Normal"/>
        <w:numPr>
          <w:ilvl w:val="0"/>
          <w:numId w:val="3"/>
        </w:numPr>
        <w:tabs>
          <w:tab w:val="clear" w:pos="708"/>
          <w:tab w:val="left" w:pos="495" w:leader="none"/>
        </w:tabs>
        <w:ind w:left="495" w:hanging="360"/>
        <w:rPr/>
      </w:pPr>
      <w:r>
        <w:rPr>
          <w:rFonts w:cs="BibleScrT;Times New Roman" w:ascii="BibleScrT;Times New Roman" w:hAnsi="BibleScrT;Times New Roman"/>
          <w:sz w:val="24"/>
        </w:rPr>
        <w:t>Di organizzare, almeno una volta ogni 18 mesi, una riunione conviviale con impegno lavorativo prevalentemente proprio e con proposte gastronomiche allineate alla filosofia della Associazione (recupero di piatti tipici e particolari, abbinamento di vini scoperte e riscoperte);</w:t>
      </w:r>
    </w:p>
    <w:p>
      <w:pPr>
        <w:pStyle w:val="Normal"/>
        <w:numPr>
          <w:ilvl w:val="0"/>
          <w:numId w:val="3"/>
        </w:numPr>
        <w:tabs>
          <w:tab w:val="clear" w:pos="708"/>
          <w:tab w:val="left" w:pos="495" w:leader="none"/>
        </w:tabs>
        <w:ind w:left="495" w:hanging="360"/>
        <w:rPr/>
      </w:pPr>
      <w:r>
        <w:rPr>
          <w:rFonts w:eastAsia="BibleScrT;Times New Roman" w:cs="BibleScrT;Times New Roman" w:ascii="BibleScrT;Times New Roman" w:hAnsi="BibleScrT;Times New Roman"/>
          <w:sz w:val="24"/>
        </w:rPr>
        <w:t xml:space="preserve"> </w:t>
      </w:r>
      <w:r>
        <w:rPr>
          <w:rFonts w:cs="BibleScrT;Times New Roman" w:ascii="BibleScrT;Times New Roman" w:hAnsi="BibleScrT;Times New Roman"/>
          <w:sz w:val="24"/>
        </w:rPr>
        <w:t>Ove richiesti, di contribuire proporzionalmente alle spese dell’Associazione e sostenere il suo fabbisogno finanziari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Sono Soci Frequentatori (o “Codini”) coloro che, su proposta di un Socio vengono accettati come tali dall’Assemblea dei soci con una maggioranza dell’80% degli aventi diritto. I Soci Frequentatori (“Codini”) hanno diritto di partecipare alle riunioni conviviali aperte ed hanno il dovere di partecipare a quelle chiuse laddove invitati in sostituzione di uno Zampetto assente. La qualifica di “Codino” è condizione necessaria, ancorché non sufficiente per la eventuale cooptazione a “Zampetto”.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Ai “Codini” è fatto espresso divieto, pena la decadenza, di riunirsi fra loro sotto le insegne sociali senza espressa autorizzazione </w:t>
      </w:r>
      <w:r>
        <w:rPr>
          <w:rFonts w:cs="BibleScrT;Times New Roman" w:ascii="BibleScrT;Times New Roman" w:hAnsi="BibleScrT;Times New Roman"/>
          <w:strike/>
          <w:sz w:val="24"/>
        </w:rPr>
        <w:t>del Presidente</w:t>
      </w:r>
      <w:r>
        <w:rPr>
          <w:rFonts w:cs="BibleScrT;Times New Roman" w:ascii="BibleScrT;Times New Roman" w:hAnsi="BibleScrT;Times New Roman"/>
          <w:sz w:val="24"/>
        </w:rPr>
        <w:t xml:space="preserve"> di almeno la metà più uno degli </w:t>
      </w:r>
      <w:r>
        <w:rPr>
          <w:rFonts w:cs="BibleScrT;Times New Roman" w:ascii="BibleScrT;Times New Roman" w:hAnsi="BibleScrT;Times New Roman"/>
          <w:strike/>
          <w:sz w:val="24"/>
        </w:rPr>
        <w:t>altri</w:t>
      </w:r>
      <w:r>
        <w:rPr>
          <w:rFonts w:cs="BibleScrT;Times New Roman" w:ascii="BibleScrT;Times New Roman" w:hAnsi="BibleScrT;Times New Roman"/>
          <w:sz w:val="24"/>
        </w:rPr>
        <w:t xml:space="preserve"> “Zampett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 xml:space="preserve">Il numero dei “Codini” non può essere superiore a 6 (sei) ed i loro nominativi sono debitamente registrati a libro Soci assieme agli estremi della delibera di ammissione.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I “Codini” non pagano la quota sociale tempo per tempo stabilita ma sono tenuti al pagamento di un decimo della quota sociale ogni volta che sono chiamati a presenziare.</w:t>
      </w:r>
    </w:p>
    <w:p>
      <w:pPr>
        <w:pStyle w:val="Heading1"/>
        <w:rPr>
          <w:rFonts w:ascii="BibleScrT;Times New Roman" w:hAnsi="BibleScrT;Times New Roman" w:cs="BibleScrT;Times New Roman"/>
          <w:color w:val="FF0000"/>
          <w:sz w:val="24"/>
        </w:rPr>
      </w:pPr>
      <w:r>
        <w:rPr>
          <w:rFonts w:cs="BibleScrT;Times New Roman"/>
          <w:color w:val="FF0000"/>
          <w:sz w:val="24"/>
        </w:rPr>
      </w:r>
      <w:bookmarkStart w:id="26" w:name="__RefHeading___Toc54677167"/>
      <w:bookmarkStart w:id="27" w:name="__RefHeading___Toc54677167"/>
    </w:p>
    <w:p>
      <w:pPr>
        <w:pStyle w:val="Heading1"/>
        <w:rPr>
          <w:sz w:val="24"/>
        </w:rPr>
      </w:pPr>
      <w:r>
        <w:rPr>
          <w:sz w:val="24"/>
        </w:rPr>
      </w:r>
    </w:p>
    <w:p>
      <w:pPr>
        <w:pStyle w:val="Heading1"/>
        <w:rPr>
          <w:sz w:val="24"/>
        </w:rPr>
      </w:pPr>
      <w:bookmarkStart w:id="28" w:name="__RefHeading___Toc54677167"/>
      <w:r>
        <w:rPr>
          <w:sz w:val="24"/>
        </w:rPr>
        <w:t>Articolo 5 – Decadenza da Socio.</w:t>
      </w:r>
      <w:bookmarkEnd w:id="28"/>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Costituisce motivo di decadenza dalla qualifica di Socio “Zampetto” l’inosservanza del presente Statuto, dei Regolamenti tempo per tempo vigenti e la violazione ad uno degli specifici obblighi di cui sopra.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In particolare, la decadenza verrà dichiarata con la maggioranza del 70% degli aventi diritto in caso di assenza ingiustificata a più di tre riunioni conviviali consecutive o di rifiuto, anche accertato di fatto, di perseguire gli scopi sociali secondo le modalità previste dall'articolo 3 del presente Statut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Il socio dichiarato decaduto potrà essere sostituito a norma del primo paragrafo dell’articolo che precede senza che ciò costituisca legittima aspettativa da parte dei “Codini”. Egli potrà tuttavia rimanere iscritto al libro dei frequentatori (o “Codini”) e successivamente reintegrato secondo le norme generali avanti precisat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sz w:val="24"/>
        </w:rPr>
      </w:pPr>
      <w:bookmarkStart w:id="29" w:name="__RefHeading___Toc54677168"/>
      <w:bookmarkEnd w:id="29"/>
      <w:r>
        <w:rPr>
          <w:sz w:val="24"/>
        </w:rPr>
        <w:t>Articolo 6 – Organi dell’Associazion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Sono organi dell’Associazion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numPr>
          <w:ilvl w:val="0"/>
          <w:numId w:val="2"/>
        </w:numPr>
        <w:rPr>
          <w:rFonts w:ascii="BibleScrT;Times New Roman" w:hAnsi="BibleScrT;Times New Roman" w:cs="BibleScrT;Times New Roman"/>
          <w:sz w:val="24"/>
        </w:rPr>
      </w:pPr>
      <w:r>
        <w:rPr>
          <w:rFonts w:cs="BibleScrT;Times New Roman" w:ascii="BibleScrT;Times New Roman" w:hAnsi="BibleScrT;Times New Roman"/>
          <w:strike/>
          <w:sz w:val="24"/>
        </w:rPr>
        <w:t>Il Gran Siniscalco o Presidente</w:t>
      </w:r>
      <w:r>
        <w:rPr>
          <w:rFonts w:cs="BibleScrT;Times New Roman" w:ascii="BibleScrT;Times New Roman" w:hAnsi="BibleScrT;Times New Roman"/>
          <w:sz w:val="24"/>
        </w:rPr>
        <w:t>; I Consoli</w:t>
      </w:r>
    </w:p>
    <w:p>
      <w:pPr>
        <w:pStyle w:val="Normal"/>
        <w:numPr>
          <w:ilvl w:val="0"/>
          <w:numId w:val="8"/>
        </w:numPr>
        <w:rPr>
          <w:rFonts w:ascii="BibleScrT;Times New Roman" w:hAnsi="BibleScrT;Times New Roman" w:cs="BibleScrT;Times New Roman"/>
          <w:sz w:val="24"/>
        </w:rPr>
      </w:pPr>
      <w:r>
        <w:rPr>
          <w:rFonts w:cs="BibleScrT;Times New Roman" w:ascii="BibleScrT;Times New Roman" w:hAnsi="BibleScrT;Times New Roman"/>
          <w:sz w:val="24"/>
        </w:rPr>
        <w:t>L’Assemblea degli Zampetti o Conclav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sz w:val="24"/>
        </w:rPr>
      </w:pPr>
      <w:bookmarkStart w:id="30" w:name="__RefHeading___Toc54677169"/>
      <w:r>
        <w:rPr>
          <w:sz w:val="24"/>
        </w:rPr>
        <w:t xml:space="preserve">Articolo 7 – </w:t>
      </w:r>
      <w:r>
        <w:rPr>
          <w:strike/>
          <w:sz w:val="24"/>
        </w:rPr>
        <w:t>Del Gran siniscalco</w:t>
      </w:r>
      <w:bookmarkEnd w:id="30"/>
      <w:r>
        <w:rPr>
          <w:strike/>
          <w:sz w:val="24"/>
        </w:rPr>
        <w:t xml:space="preserve">  </w:t>
      </w:r>
      <w:r>
        <w:rPr>
          <w:sz w:val="24"/>
        </w:rPr>
        <w:t xml:space="preserve">Dei Consoli </w:t>
      </w:r>
    </w:p>
    <w:p>
      <w:pPr>
        <w:pStyle w:val="Normal"/>
        <w:rPr>
          <w:sz w:val="24"/>
        </w:rPr>
      </w:pPr>
      <w:r>
        <w:rPr>
          <w:sz w:val="24"/>
        </w:rPr>
      </w:r>
    </w:p>
    <w:p>
      <w:pPr>
        <w:pStyle w:val="Normal"/>
        <w:rPr/>
      </w:pPr>
      <w:r>
        <w:rPr>
          <w:rFonts w:cs="BibleScrT;Times New Roman" w:ascii="BibleScrT;Times New Roman" w:hAnsi="BibleScrT;Times New Roman"/>
          <w:strike/>
          <w:sz w:val="22"/>
          <w:szCs w:val="18"/>
        </w:rPr>
        <w:t>Il Gran Siniscalco</w:t>
      </w:r>
      <w:r>
        <w:rPr>
          <w:rFonts w:cs="BibleScrT;Times New Roman" w:ascii="BibleScrT;Times New Roman" w:hAnsi="BibleScrT;Times New Roman"/>
          <w:sz w:val="22"/>
          <w:szCs w:val="18"/>
        </w:rPr>
        <w:t xml:space="preserve"> </w:t>
      </w:r>
      <w:r>
        <w:rPr>
          <w:rFonts w:cs="BibleScrT;Times New Roman" w:ascii="BibleScrT;Times New Roman" w:hAnsi="BibleScrT;Times New Roman"/>
          <w:color w:val="FF0000"/>
          <w:sz w:val="24"/>
        </w:rPr>
        <w:t>L’Associazione è retta da due Consoli sul modello della Roma repubblicana non potendosi obiettivamente sostituire un Presidente insostituibile. Allo stato dell’ultima delibera assembleare sono eletti Consoli pro-tempore i soci Luigius Paganellicus vel Erraticus Zampettus Vero e Tomasus Maraccicus vel Consumae Zampettus Vero; essi, anche disgiuntamente tra loro</w:t>
      </w:r>
      <w:r>
        <w:rPr>
          <w:rFonts w:cs="BibleScrT;Times New Roman" w:ascii="BibleScrT;Times New Roman" w:hAnsi="BibleScrT;Times New Roman"/>
          <w:sz w:val="24"/>
        </w:rPr>
        <w:t xml:space="preserve"> rappresentano l’Associazione in ogni sede, negoziale e processuale ed hanno i più ampi poteri di gestione ordinaria salvo quanto espressamente riservato alla Competenza dell’Assemblea dal presente Statuto o dalla Legge. </w:t>
      </w:r>
      <w:r>
        <w:rPr>
          <w:rFonts w:cs="BibleScrT;Times New Roman" w:ascii="BibleScrT;Times New Roman" w:hAnsi="BibleScrT;Times New Roman"/>
          <w:color w:val="FF0000"/>
          <w:sz w:val="24"/>
        </w:rPr>
        <w:t>I Consoli</w:t>
      </w:r>
      <w:r>
        <w:rPr>
          <w:rFonts w:cs="BibleScrT;Times New Roman" w:ascii="BibleScrT;Times New Roman" w:hAnsi="BibleScrT;Times New Roman"/>
          <w:sz w:val="24"/>
        </w:rPr>
        <w:t xml:space="preserve"> rispondono di persona delle obbligazioni dell’Associazione secondo il ferreo principio dell’“hai voluto? O piglia!”. </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strike/>
          <w:sz w:val="24"/>
        </w:rPr>
        <w:t>Il Gran Siniscalco</w:t>
      </w:r>
      <w:r>
        <w:rPr>
          <w:rFonts w:cs="BibleScrT;Times New Roman" w:ascii="BibleScrT;Times New Roman" w:hAnsi="BibleScrT;Times New Roman"/>
          <w:sz w:val="24"/>
        </w:rPr>
        <w:t xml:space="preserve"> </w:t>
      </w:r>
      <w:r>
        <w:rPr>
          <w:rFonts w:cs="BibleScrT;Times New Roman" w:ascii="BibleScrT;Times New Roman" w:hAnsi="BibleScrT;Times New Roman"/>
          <w:color w:val="FF0000"/>
          <w:sz w:val="24"/>
        </w:rPr>
        <w:t xml:space="preserve">I Consoli vengono eletti dall’Assemblea degli Zampetti con una maggioranza del 75% dei votanti, secondo le modalità e gli usi di un più celebrato conclave (finché non si elegge non si esce). Tutto ciò anche in caso di sostituzione di uno di loro (non vige il principio simul stabunt simul cadent). </w:t>
      </w:r>
    </w:p>
    <w:p>
      <w:pPr>
        <w:pStyle w:val="Normal"/>
        <w:rPr/>
      </w:pPr>
      <w:r>
        <w:rPr>
          <w:rFonts w:cs="BibleScrT;Times New Roman" w:ascii="BibleScrT;Times New Roman" w:hAnsi="BibleScrT;Times New Roman"/>
          <w:sz w:val="24"/>
        </w:rPr>
        <w:t xml:space="preserve">I Consoli durano in carica fin tanto che lo vogliono </w:t>
      </w:r>
      <w:r>
        <w:rPr>
          <w:rFonts w:cs="BibleScrT;Times New Roman" w:ascii="BibleScrT;Times New Roman" w:hAnsi="BibleScrT;Times New Roman"/>
          <w:color w:val="FF0000"/>
          <w:sz w:val="24"/>
        </w:rPr>
        <w:t>o fino a che non sia approvata una mozione di sfiducia (anche nei confronti di uno solo di essi), presentata da almeno tre Soci, con la maggioranza del 75% dei votanti</w:t>
      </w:r>
      <w:r>
        <w:rPr>
          <w:rFonts w:cs="BibleScrT;Times New Roman" w:ascii="BibleScrT;Times New Roman" w:hAnsi="BibleScrT;Times New Roman"/>
          <w:sz w:val="24"/>
        </w:rPr>
        <w:t xml:space="preserve"> alla prima assemblea utile. </w:t>
      </w:r>
    </w:p>
    <w:p>
      <w:pPr>
        <w:pStyle w:val="Normal"/>
        <w:rPr>
          <w:rFonts w:ascii="BibleScrT;Times New Roman" w:hAnsi="BibleScrT;Times New Roman" w:cs="BibleScrT;Times New Roman"/>
          <w:strike/>
          <w:sz w:val="24"/>
        </w:rPr>
      </w:pPr>
      <w:r>
        <w:rPr>
          <w:rFonts w:cs="BibleScrT;Times New Roman" w:ascii="BibleScrT;Times New Roman" w:hAnsi="BibleScrT;Times New Roman"/>
          <w:strike/>
          <w:sz w:val="24"/>
        </w:rPr>
        <w:t>All’atto della Costituzione dell’associazione viene eletto primo Gran Siniscalco il Signor Renzo Marinelli che assume il nome associativo di “Chef Le Grand I”.</w:t>
      </w:r>
    </w:p>
    <w:p>
      <w:pPr>
        <w:pStyle w:val="Normal"/>
        <w:rPr>
          <w:rFonts w:ascii="BibleScrT;Times New Roman" w:hAnsi="BibleScrT;Times New Roman" w:cs="BibleScrT;Times New Roman"/>
          <w:strike/>
          <w:sz w:val="24"/>
        </w:rPr>
      </w:pPr>
      <w:r>
        <w:rPr>
          <w:rFonts w:cs="BibleScrT;Times New Roman" w:ascii="BibleScrT;Times New Roman" w:hAnsi="BibleScrT;Times New Roman"/>
          <w:strike/>
          <w:sz w:val="24"/>
        </w:rPr>
      </w:r>
    </w:p>
    <w:p>
      <w:pPr>
        <w:pStyle w:val="Heading1"/>
        <w:rPr>
          <w:rFonts w:ascii="BibleScrT;Times New Roman" w:hAnsi="BibleScrT;Times New Roman" w:cs="BibleScrT;Times New Roman"/>
          <w:sz w:val="24"/>
        </w:rPr>
      </w:pPr>
      <w:r>
        <w:rPr>
          <w:rFonts w:cs="BibleScrT;Times New Roman"/>
          <w:sz w:val="24"/>
        </w:rPr>
      </w:r>
    </w:p>
    <w:p>
      <w:pPr>
        <w:pStyle w:val="Heading1"/>
        <w:rPr>
          <w:sz w:val="24"/>
        </w:rPr>
      </w:pPr>
      <w:r>
        <w:rPr>
          <w:sz w:val="24"/>
        </w:rPr>
      </w:r>
    </w:p>
    <w:p>
      <w:pPr>
        <w:pStyle w:val="Heading1"/>
        <w:rPr>
          <w:sz w:val="24"/>
        </w:rPr>
      </w:pPr>
      <w:bookmarkStart w:id="31" w:name="__RefHeading___Toc54677170"/>
      <w:bookmarkEnd w:id="31"/>
      <w:r>
        <w:rPr>
          <w:sz w:val="24"/>
        </w:rPr>
        <w:t>Articolo 8 – Del Conclave (o Assemblea)</w:t>
      </w:r>
    </w:p>
    <w:p>
      <w:pPr>
        <w:pStyle w:val="Normal"/>
        <w:rPr>
          <w:sz w:val="24"/>
        </w:rPr>
      </w:pPr>
      <w:r>
        <w:rPr>
          <w:sz w:val="24"/>
        </w:rPr>
      </w:r>
    </w:p>
    <w:p>
      <w:pPr>
        <w:pStyle w:val="Normal"/>
        <w:rPr/>
      </w:pPr>
      <w:r>
        <w:rPr>
          <w:rFonts w:cs="BibleScrT;Times New Roman" w:ascii="BibleScrT;Times New Roman" w:hAnsi="BibleScrT;Times New Roman"/>
          <w:sz w:val="24"/>
        </w:rPr>
        <w:t xml:space="preserve">Il Conclave o Assemblea si intende costituito in occasione di ogni riunione conviviale che sia stata regolarmente indetta per iniziativa </w:t>
      </w:r>
      <w:r>
        <w:rPr>
          <w:rFonts w:cs="BibleScrT;Times New Roman" w:ascii="BibleScrT;Times New Roman" w:hAnsi="BibleScrT;Times New Roman"/>
          <w:strike/>
          <w:sz w:val="24"/>
        </w:rPr>
        <w:t>del Gran Siniscalco</w:t>
      </w:r>
      <w:r>
        <w:rPr>
          <w:rFonts w:cs="BibleScrT;Times New Roman" w:ascii="BibleScrT;Times New Roman" w:hAnsi="BibleScrT;Times New Roman"/>
          <w:sz w:val="24"/>
        </w:rPr>
        <w:t xml:space="preserve"> di uno o di entrambi i Consoli almeno 7 giorni prima senza necessità di formalità alcuna. Ad ogni riunione potranno essere pertanto avanzate mozioni e proposte e prese decisioni attinenti all’associazione. Non vi è necessità di preliminare Ordine del Giorno salvo che, a insindacabile giudizio </w:t>
      </w:r>
      <w:r>
        <w:rPr>
          <w:rFonts w:cs="BibleScrT;Times New Roman" w:ascii="BibleScrT;Times New Roman" w:hAnsi="BibleScrT;Times New Roman"/>
          <w:strike/>
          <w:sz w:val="24"/>
        </w:rPr>
        <w:t xml:space="preserve">del Gran Siniscalco </w:t>
      </w:r>
      <w:r>
        <w:rPr>
          <w:rFonts w:cs="BibleScrT;Times New Roman" w:ascii="BibleScrT;Times New Roman" w:hAnsi="BibleScrT;Times New Roman"/>
          <w:color w:val="FF0000"/>
          <w:sz w:val="24"/>
        </w:rPr>
        <w:t>dei Consoli</w:t>
      </w:r>
      <w:r>
        <w:rPr>
          <w:rFonts w:cs="BibleScrT;Times New Roman" w:ascii="BibleScrT;Times New Roman" w:hAnsi="BibleScrT;Times New Roman"/>
          <w:sz w:val="24"/>
        </w:rPr>
        <w:t xml:space="preserve"> gli argomenti da esaminare siano tali da rendere opportuna una preventiva informazione. Nessuno potrà comunque mai eccepire il difetto di informazione come causa di invalidità delle decisioni prese in sua assenza, trovando totale applicazione il principio dell’“avevi a’ esserci”.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All’Assemblea competono tutte le decisioni di straordinaria amministrazione, quelle espressamente contemplate dal presente Statuto, quelle rimessegli dai Consoli, e quelle inerenti proposte avanzate da Soc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Ove non diversamente previsto, e salvo quindi le decisioni per le quali il presente statuto richiede espressamente una maggioranza qualificata, in generale tutte le decisioni dell’assemblea avranno validità solo col voto favorevole del 60% degli aventi diritto. In particolare, le decisioni attinenti le modifiche del presente statuto potranno essere assunte ed avere efficacia solo con una maggioranza del 90% degli aventi diritto al vot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numPr>
          <w:ilvl w:val="0"/>
          <w:numId w:val="0"/>
        </w:numPr>
        <w:outlineLvl w:val="0"/>
        <w:rPr>
          <w:rFonts w:ascii="BibleScrT;Times New Roman" w:hAnsi="BibleScrT;Times New Roman" w:cs="BibleScrT;Times New Roman"/>
          <w:color w:val="FF0000"/>
          <w:sz w:val="24"/>
        </w:rPr>
      </w:pPr>
      <w:r>
        <w:rPr>
          <w:rFonts w:cs="BibleScrT;Times New Roman" w:ascii="BibleScrT;Times New Roman" w:hAnsi="BibleScrT;Times New Roman"/>
          <w:sz w:val="24"/>
        </w:rPr>
        <w:t xml:space="preserve">Hanno diritto di voto solo i soci effettivi o “Zampetti. </w:t>
      </w:r>
      <w:r>
        <w:rPr>
          <w:rFonts w:cs="BibleScrT;Times New Roman" w:ascii="BibleScrT;Times New Roman" w:hAnsi="BibleScrT;Times New Roman"/>
          <w:color w:val="FF0000"/>
          <w:sz w:val="24"/>
        </w:rPr>
        <w:t>I Consoli hanno voto doppio ciascuno in Assemblea.</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I “Codini” eventualmente presenti non hanno diritto di voto. Sulle questioni sottoposte a votazione che li riguardano ne sono tollerati gli interventi purché brev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sz w:val="24"/>
        </w:rPr>
      </w:pPr>
      <w:bookmarkStart w:id="32" w:name="__RefHeading___Toc54677171"/>
      <w:bookmarkEnd w:id="32"/>
      <w:r>
        <w:rPr>
          <w:sz w:val="24"/>
        </w:rPr>
        <w:t>Articolo 9 – Delle Riunioni conviviali o Assemble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Ogni riunione conviviale chiusa (Conclave), cioè riservata ai soli soci, costituisce valida assemblea degli associati. Esse si terranno almeno una volta al mese, ad esclusione del mese di agosto, di norma presso la sede sociale. All’allestimento di ogni conviviale sono tenuti a partecipare tutti i soci sotto la direzione dei Consoli e del Gran Cerimoniere in subordine. Ciò, salvo che uno dei soci si sia fatto direttamente carico dell’allestimento stesso, nel qual caso potrà scegliere il luogo della riunione, diverso dalla sede sociale e richiedere la collaborazione degli altri soci che dovranno prestare la propria disponibilità.</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Qualora ad una conviviale chiusa non possa partecipare un socio, sarà invitato a sostituirlo il primo dei codini regolarmente iscritti a libro; la volta successiva il secondo e così via. L’eventuale diniego del codino o dei codini interpellati costituisce nota di demerito e motivo per il loro inserimento all’ultimo posto della lista di attesa. Tre rifiuti consecutivi di un codino costituiscono motivo di decadenza.  Il codino invitato a sostituire il socio assente ha gli stessi obblighi di collaborazione dell’assent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Anche su proposta di un socio, in via eccezionale da parte dei Consoli se presso la sede Sociale, o da parte del socio che si è fatto carico dell’allestimento della conviviale, se presso altra sede, potrà essere invitata a parteciparvi anche una persona estranea all’associazione. Della coerenza di quest’ultimo con lo spirito dell’Associazione e dei suoi scopi si farà garante chi lo invita o chi ne ha proposto l’invito. </w:t>
      </w:r>
    </w:p>
    <w:p>
      <w:pPr>
        <w:pStyle w:val="Normal"/>
        <w:rPr/>
      </w:pPr>
      <w:r>
        <w:rPr>
          <w:rFonts w:cs="BibleScrT;Times New Roman" w:ascii="BibleScrT;Times New Roman" w:hAnsi="BibleScrT;Times New Roman"/>
          <w:sz w:val="24"/>
        </w:rPr>
        <w:t>Anche in tali casi si dovrà tassativamente escludere l’eventualità di avere 13 presenti alla convivial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Almeno una volta l’anno gli associati organizzeranno una riunione conviviale aperta alla partecipazione di invitati. Alla conviviale aperta partecipano di diritto i codini oltreché, naturalmente, gli zampetti. Alle conviviali aperte sono ammessi ospiti in ragione di un invito ogni avente diritto a partecipare, preferibilmente rivolto a coniugi (comprese compagne ma esclusi compagni) di zampetti e codini.  </w:t>
      </w:r>
    </w:p>
    <w:p>
      <w:pPr>
        <w:pStyle w:val="Normal"/>
        <w:rPr/>
      </w:pPr>
      <w:r>
        <w:rPr>
          <w:rFonts w:cs="BibleScrT;Times New Roman" w:ascii="BibleScrT;Times New Roman" w:hAnsi="BibleScrT;Times New Roman"/>
          <w:sz w:val="24"/>
        </w:rPr>
        <w:t>Alle conviviali aperte sono ammessi, in numero limitato, altri invitati a discrezione dei Consoli, del Socio eventualmente ospitante la conviviale o approvati dall’Assemblea.</w:t>
      </w:r>
    </w:p>
    <w:p>
      <w:pPr>
        <w:pStyle w:val="Heading1"/>
        <w:rPr>
          <w:rFonts w:ascii="BibleScrT;Times New Roman" w:hAnsi="BibleScrT;Times New Roman" w:cs="BibleScrT;Times New Roman"/>
          <w:sz w:val="24"/>
        </w:rPr>
      </w:pPr>
      <w:r>
        <w:rPr>
          <w:rFonts w:cs="BibleScrT;Times New Roman"/>
          <w:sz w:val="24"/>
        </w:rPr>
      </w:r>
    </w:p>
    <w:p>
      <w:pPr>
        <w:pStyle w:val="Heading1"/>
        <w:rPr>
          <w:sz w:val="24"/>
        </w:rPr>
      </w:pPr>
      <w:r>
        <w:rPr>
          <w:sz w:val="24"/>
        </w:rPr>
      </w:r>
    </w:p>
    <w:p>
      <w:pPr>
        <w:pStyle w:val="Heading1"/>
        <w:rPr>
          <w:sz w:val="24"/>
        </w:rPr>
      </w:pPr>
      <w:r>
        <w:rPr>
          <w:sz w:val="24"/>
        </w:rPr>
      </w:r>
    </w:p>
    <w:p>
      <w:pPr>
        <w:pStyle w:val="Heading1"/>
        <w:rPr/>
      </w:pPr>
      <w:bookmarkStart w:id="33" w:name="__RefHeading___Toc54677172"/>
      <w:bookmarkEnd w:id="33"/>
      <w:r>
        <w:rPr>
          <w:sz w:val="24"/>
        </w:rPr>
        <w:t xml:space="preserve">Articolo 10 – Delle </w:t>
      </w:r>
      <w:r>
        <w:rPr>
          <w:color w:val="FF0000"/>
          <w:sz w:val="24"/>
        </w:rPr>
        <w:t xml:space="preserve">altre </w:t>
      </w:r>
      <w:r>
        <w:rPr>
          <w:sz w:val="24"/>
        </w:rPr>
        <w:t>cariche Associative, compiti e responsabilità</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Costituiscono incarichi permanenti nell’ambito dell’Associazione quelli di:</w:t>
      </w:r>
    </w:p>
    <w:p>
      <w:pPr>
        <w:pStyle w:val="Normal"/>
        <w:numPr>
          <w:ilvl w:val="0"/>
          <w:numId w:val="4"/>
        </w:numPr>
        <w:rPr>
          <w:rFonts w:ascii="BibleScrT;Times New Roman" w:hAnsi="BibleScrT;Times New Roman" w:cs="BibleScrT;Times New Roman"/>
          <w:strike/>
          <w:color w:val="FF0000"/>
          <w:sz w:val="24"/>
        </w:rPr>
      </w:pPr>
      <w:r>
        <w:rPr>
          <w:rFonts w:cs="BibleScrT;Times New Roman" w:ascii="BibleScrT;Times New Roman" w:hAnsi="BibleScrT;Times New Roman"/>
          <w:color w:val="FF0000"/>
          <w:sz w:val="24"/>
        </w:rPr>
        <w:t>“</w:t>
      </w:r>
      <w:r>
        <w:rPr>
          <w:rFonts w:cs="BibleScrT;Times New Roman" w:ascii="BibleScrT;Times New Roman" w:hAnsi="BibleScrT;Times New Roman"/>
          <w:strike/>
          <w:color w:val="FF0000"/>
          <w:sz w:val="24"/>
        </w:rPr>
        <w:t>Vicario” o Substitutus, volgarmente “Issostituto per le minime” è chiamato per acclamazione alla carica il signor Tommaso Maracchi (il Consuma) che accetta;</w:t>
      </w:r>
    </w:p>
    <w:p>
      <w:pPr>
        <w:pStyle w:val="Normal"/>
        <w:numPr>
          <w:ilvl w:val="0"/>
          <w:numId w:val="4"/>
        </w:numPr>
        <w:rPr/>
      </w:pPr>
      <w:r>
        <w:rPr>
          <w:rFonts w:cs="BibleScrT;Times New Roman" w:ascii="BibleScrT;Times New Roman" w:hAnsi="BibleScrT;Times New Roman"/>
          <w:sz w:val="24"/>
        </w:rPr>
        <w:t>“</w:t>
      </w:r>
      <w:r>
        <w:rPr>
          <w:rFonts w:cs="BibleScrT;Times New Roman" w:ascii="BibleScrT;Times New Roman" w:hAnsi="BibleScrT;Times New Roman"/>
          <w:sz w:val="24"/>
        </w:rPr>
        <w:t xml:space="preserve">Gran Cerimoniere o Maestro di Cerimonia, volgarmente primo assistente di Sala e di Cucina; </w:t>
      </w:r>
      <w:bookmarkStart w:id="34" w:name="_Hlk134206336"/>
      <w:r>
        <w:rPr>
          <w:rFonts w:cs="BibleScrT;Times New Roman" w:ascii="BibleScrT;Times New Roman" w:hAnsi="BibleScrT;Times New Roman"/>
          <w:sz w:val="24"/>
        </w:rPr>
        <w:t xml:space="preserve">è chiamato per acclamazione alla carica </w:t>
      </w:r>
      <w:bookmarkEnd w:id="34"/>
      <w:r>
        <w:rPr>
          <w:rFonts w:cs="BibleScrT;Times New Roman" w:ascii="BibleScrT;Times New Roman" w:hAnsi="BibleScrT;Times New Roman"/>
          <w:sz w:val="24"/>
        </w:rPr>
        <w:t xml:space="preserve">il signor Alessandro Valacchi (“Stucchino”) che accetta </w:t>
      </w:r>
      <w:r>
        <w:rPr>
          <w:rFonts w:cs="BibleScrT;Times New Roman" w:ascii="BibleScrT;Times New Roman" w:hAnsi="BibleScrT;Times New Roman"/>
          <w:color w:val="FF0000"/>
          <w:sz w:val="24"/>
        </w:rPr>
        <w:t>e  accetta anche di ricoprire l’incarico di custode dello Statuto.</w:t>
      </w:r>
    </w:p>
    <w:p>
      <w:pPr>
        <w:pStyle w:val="Normal"/>
        <w:numPr>
          <w:ilvl w:val="0"/>
          <w:numId w:val="4"/>
        </w:numPr>
        <w:rPr/>
      </w:pPr>
      <w:r>
        <w:rPr>
          <w:rFonts w:cs="BibleScrT;Times New Roman" w:ascii="BibleScrT;Times New Roman" w:hAnsi="BibleScrT;Times New Roman"/>
          <w:sz w:val="24"/>
        </w:rPr>
        <w:t xml:space="preserve">Pontifex Secretorum, volgarmente Segretario; è chiamato per acclamazione alla carica il signor </w:t>
      </w:r>
      <w:r>
        <w:rPr>
          <w:rFonts w:cs="BibleScrT;Times New Roman" w:ascii="BibleScrT;Times New Roman" w:hAnsi="BibleScrT;Times New Roman"/>
          <w:strike/>
          <w:sz w:val="24"/>
        </w:rPr>
        <w:t>Luigi Paganelli (“Erratico”)</w:t>
      </w:r>
      <w:r>
        <w:rPr>
          <w:rFonts w:cs="BibleScrT;Times New Roman" w:ascii="BibleScrT;Times New Roman" w:hAnsi="BibleScrT;Times New Roman"/>
          <w:sz w:val="24"/>
        </w:rPr>
        <w:t xml:space="preserve"> </w:t>
      </w:r>
      <w:bookmarkStart w:id="35" w:name="_Hlk209879986"/>
      <w:r>
        <w:rPr>
          <w:rFonts w:cs="BibleScrT;Times New Roman" w:ascii="BibleScrT;Times New Roman" w:hAnsi="BibleScrT;Times New Roman"/>
          <w:color w:val="FF0000"/>
          <w:sz w:val="24"/>
        </w:rPr>
        <w:t>DA DEFINIRE</w:t>
      </w:r>
      <w:bookmarkEnd w:id="35"/>
      <w:r>
        <w:rPr>
          <w:rFonts w:cs="BibleScrT;Times New Roman" w:ascii="BibleScrT;Times New Roman" w:hAnsi="BibleScrT;Times New Roman"/>
          <w:sz w:val="24"/>
        </w:rPr>
        <w:t xml:space="preserve"> che accetta.</w:t>
      </w:r>
    </w:p>
    <w:p>
      <w:pPr>
        <w:pStyle w:val="Normal"/>
        <w:numPr>
          <w:ilvl w:val="0"/>
          <w:numId w:val="4"/>
        </w:numPr>
        <w:rPr/>
      </w:pPr>
      <w:r>
        <w:rPr>
          <w:rFonts w:cs="BibleScrT;Times New Roman" w:ascii="BibleScrT;Times New Roman" w:hAnsi="BibleScrT;Times New Roman"/>
          <w:sz w:val="24"/>
        </w:rPr>
        <w:t xml:space="preserve">Tesaurum custos, volgarmente Tesoriere; è chiamato per acclamazione alla carica il signor </w:t>
      </w:r>
      <w:r>
        <w:rPr>
          <w:rFonts w:cs="BibleScrT;Times New Roman" w:ascii="BibleScrT;Times New Roman" w:hAnsi="BibleScrT;Times New Roman"/>
          <w:strike/>
          <w:sz w:val="24"/>
        </w:rPr>
        <w:t>Marco Mori (“Maremmano”)</w:t>
      </w:r>
      <w:r>
        <w:rPr>
          <w:rFonts w:cs="BibleScrT;Times New Roman" w:ascii="BibleScrT;Times New Roman" w:hAnsi="BibleScrT;Times New Roman"/>
          <w:sz w:val="24"/>
        </w:rPr>
        <w:t xml:space="preserve"> </w:t>
      </w:r>
      <w:r>
        <w:rPr>
          <w:rFonts w:cs="BibleScrT;Times New Roman" w:ascii="BibleScrT;Times New Roman" w:hAnsi="BibleScrT;Times New Roman"/>
          <w:color w:val="FF0000"/>
          <w:sz w:val="24"/>
        </w:rPr>
        <w:t>DA DEFINIRE</w:t>
      </w:r>
      <w:r>
        <w:rPr>
          <w:rFonts w:cs="BibleScrT;Times New Roman" w:ascii="BibleScrT;Times New Roman" w:hAnsi="BibleScrT;Times New Roman"/>
          <w:sz w:val="24"/>
        </w:rPr>
        <w:t xml:space="preserve"> che accetta.</w:t>
      </w:r>
    </w:p>
    <w:p>
      <w:pPr>
        <w:pStyle w:val="Normal"/>
        <w:numPr>
          <w:ilvl w:val="0"/>
          <w:numId w:val="4"/>
        </w:numPr>
        <w:rPr/>
      </w:pPr>
      <w:r>
        <w:rPr>
          <w:rFonts w:cs="BibleScrT;Times New Roman" w:ascii="BibleScrT;Times New Roman" w:hAnsi="BibleScrT;Times New Roman"/>
          <w:sz w:val="24"/>
        </w:rPr>
        <w:t>Archiatra primus, volgarmente Barelliere per il dopo; è chiamato per acclamazione alla carica il signor Andrea Masi (“Radio”), che accetta.</w:t>
      </w:r>
    </w:p>
    <w:p>
      <w:pPr>
        <w:pStyle w:val="Normal"/>
        <w:numPr>
          <w:ilvl w:val="0"/>
          <w:numId w:val="4"/>
        </w:numPr>
        <w:rPr/>
      </w:pPr>
      <w:r>
        <w:rPr>
          <w:rFonts w:cs="BibleScrT;Times New Roman" w:ascii="BibleScrT;Times New Roman" w:hAnsi="BibleScrT;Times New Roman"/>
          <w:sz w:val="24"/>
        </w:rPr>
        <w:t>Enologus, volgarmente vinaio; è chiamato per acclamazione alla carica il signor Massimo Santoro (“Tirabusciò”), che accetta.</w:t>
      </w:r>
    </w:p>
    <w:p>
      <w:pPr>
        <w:pStyle w:val="Normal"/>
        <w:numPr>
          <w:ilvl w:val="0"/>
          <w:numId w:val="4"/>
        </w:numPr>
        <w:rPr>
          <w:rFonts w:ascii="BibleScrT;Times New Roman" w:hAnsi="BibleScrT;Times New Roman" w:cs="BibleScrT;Times New Roman"/>
          <w:sz w:val="24"/>
        </w:rPr>
      </w:pPr>
      <w:r>
        <w:rPr>
          <w:rFonts w:cs="BibleScrT;Times New Roman" w:ascii="BibleScrT;Times New Roman" w:hAnsi="BibleScrT;Times New Roman"/>
          <w:sz w:val="24"/>
        </w:rPr>
        <w:t>Censore, volgarmente detto il censore; è chiamato per acclamazione alla carica il signor Eros Bruno (“Ossolo”), che accetta.</w:t>
      </w:r>
    </w:p>
    <w:p>
      <w:pPr>
        <w:pStyle w:val="Normal"/>
        <w:numPr>
          <w:ilvl w:val="0"/>
          <w:numId w:val="4"/>
        </w:numPr>
        <w:rPr/>
      </w:pPr>
      <w:r>
        <w:rPr>
          <w:rFonts w:cs="BibleScrT;Times New Roman" w:ascii="BibleScrT;Times New Roman" w:hAnsi="BibleScrT;Times New Roman"/>
          <w:sz w:val="24"/>
        </w:rPr>
        <w:t>Dispensiere, volgarmente detto “il frate da cerca”; è chiamato per acclamazione alla carica il signor Paolo Galli (“Avio”), che accetta.</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I sunnominati durano in carica per la durata in carica dei Consoli. Non possono essere accettate dimissioni salvo che per gravi, documentati e comprovati motivi personali. Ogni decisione in tal senso è rimessa all’Assemblea che delibererà con maggioranza del 75% degli aventi diritto. I sunnominati possono essere rimossi dall’incarico a seguito di mozione di sfiducia, presentata anche da un solo Socio, approvata con la maggioranza dell’75% degli aventi diritt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I Compiti dei soci investiti di particolari cariche verranno definiti nel regolamento organico dell’Associazione e nel suo libro mastro del cerimoniale che saranno approvati dall’assemblea separatamente.</w:t>
      </w:r>
    </w:p>
    <w:p>
      <w:pPr>
        <w:pStyle w:val="Normal"/>
        <w:rPr>
          <w:rFonts w:ascii="BibleScrT;Times New Roman" w:hAnsi="BibleScrT;Times New Roman" w:eastAsia="BibleScrT;Times New Roman" w:cs="BibleScrT;Times New Roman"/>
          <w:sz w:val="24"/>
        </w:rPr>
      </w:pPr>
      <w:r>
        <w:rPr>
          <w:rFonts w:eastAsia="BibleScrT;Times New Roman" w:cs="BibleScrT;Times New Roman" w:ascii="BibleScrT;Times New Roman" w:hAnsi="BibleScrT;Times New Roman"/>
          <w:sz w:val="24"/>
        </w:rPr>
        <w:t xml:space="preserve">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sz w:val="24"/>
        </w:rPr>
      </w:pPr>
      <w:bookmarkStart w:id="36" w:name="__RefHeading___Toc54677173"/>
      <w:r>
        <w:rPr>
          <w:sz w:val="24"/>
        </w:rPr>
        <w:t>Articolo 11 – Dei Regolamenti associativi</w:t>
      </w:r>
      <w:bookmarkEnd w:id="36"/>
      <w:r>
        <w:rPr>
          <w:sz w:val="24"/>
        </w:rPr>
        <w:t xml:space="preserve">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L’Associazione si doterà di quegli specifici Regolamenti che nel tempo saranno ritenuti necessari a disciplinare singoli aspetti della vita associativa, per garantirne il buon funzionamento in coerenza con gli scopi sociali.</w:t>
      </w:r>
    </w:p>
    <w:p>
      <w:pPr>
        <w:pStyle w:val="Normal"/>
        <w:rPr/>
      </w:pPr>
      <w:r>
        <w:rPr>
          <w:rFonts w:cs="BibleScrT;Times New Roman" w:ascii="BibleScrT;Times New Roman" w:hAnsi="BibleScrT;Times New Roman"/>
          <w:sz w:val="24"/>
        </w:rPr>
        <w:t>I Regolamenti associativi non potranno essere o risultare in alcun modo conflittuali o in contrasto col presente Statuto. Ogni contrasto, anche solo apparente, od ogni dubbio interpretativo si risolverà a favore della norma Statutaria e degli intenti che la animan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Detti Regolamenti sono approvati dall’Assemblea con una maggioranza del 70% degli aventi diritto al voto così come ogni loro integrazione, sostituzione o modifica.</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Si prevede sin da ora l’adozione di almeno i seguenti Regolamenti:</w:t>
      </w:r>
    </w:p>
    <w:p>
      <w:pPr>
        <w:pStyle w:val="Normal"/>
        <w:numPr>
          <w:ilvl w:val="0"/>
          <w:numId w:val="5"/>
        </w:numPr>
        <w:rPr/>
      </w:pPr>
      <w:r>
        <w:rPr>
          <w:rFonts w:cs="BibleScrT;Times New Roman" w:ascii="BibleScrT;Times New Roman" w:hAnsi="BibleScrT;Times New Roman"/>
          <w:sz w:val="24"/>
        </w:rPr>
        <w:t>Regolamento Associativo, finalizzato a disciplinare, anche con riguardo al profilo sanzionatorio, gli aspetti comportamentali non previsti dallo Statuto cui sono tenuti Soci, Frequentatori e Invitati nell’ambito della vita associativa e delle sue manifestazioni.</w:t>
      </w:r>
    </w:p>
    <w:p>
      <w:pPr>
        <w:pStyle w:val="Normal"/>
        <w:numPr>
          <w:ilvl w:val="0"/>
          <w:numId w:val="5"/>
        </w:numPr>
        <w:rPr>
          <w:rFonts w:ascii="BibleScrT;Times New Roman" w:hAnsi="BibleScrT;Times New Roman" w:cs="BibleScrT;Times New Roman"/>
          <w:sz w:val="24"/>
        </w:rPr>
      </w:pPr>
      <w:r>
        <w:rPr>
          <w:rFonts w:cs="BibleScrT;Times New Roman" w:ascii="BibleScrT;Times New Roman" w:hAnsi="BibleScrT;Times New Roman"/>
          <w:sz w:val="24"/>
        </w:rPr>
        <w:t xml:space="preserve">Regolamento Organico, finalizzato a disciplinare compiti e responsabilità dei soci investiti di particolari cariche o incarichi </w:t>
      </w:r>
    </w:p>
    <w:p>
      <w:pPr>
        <w:pStyle w:val="Normal"/>
        <w:numPr>
          <w:ilvl w:val="0"/>
          <w:numId w:val="5"/>
        </w:numPr>
        <w:rPr/>
      </w:pPr>
      <w:r>
        <w:rPr>
          <w:rFonts w:cs="BibleScrT;Times New Roman" w:ascii="BibleScrT;Times New Roman" w:hAnsi="BibleScrT;Times New Roman"/>
          <w:sz w:val="24"/>
        </w:rPr>
        <w:t xml:space="preserve">Regolamento del Cerimoniale o Libro mastro del Cerimoniale finalizzato a disciplinare le modalità di esecuzione delle manifestazioni associative, ordinarie e straordinarie. Scopo non secondario di tale Regolamento è quello di contribuire all’immagine dell’Associazione anche nei confronti di terzi.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sz w:val="24"/>
        </w:rPr>
      </w:pPr>
      <w:bookmarkStart w:id="37" w:name="__RefHeading___Toc54677174"/>
      <w:bookmarkEnd w:id="37"/>
      <w:r>
        <w:rPr>
          <w:sz w:val="24"/>
        </w:rPr>
        <w:t>Articolo 12 – Gestione Economica e Quote sociali</w:t>
      </w:r>
    </w:p>
    <w:p>
      <w:pPr>
        <w:pStyle w:val="Normal"/>
        <w:rPr>
          <w:sz w:val="24"/>
        </w:rPr>
      </w:pPr>
      <w:r>
        <w:rPr>
          <w:sz w:val="24"/>
        </w:rPr>
      </w:r>
    </w:p>
    <w:p>
      <w:pPr>
        <w:pStyle w:val="Normal"/>
        <w:rPr/>
      </w:pPr>
      <w:r>
        <w:rPr>
          <w:rFonts w:cs="BibleScrT;Times New Roman" w:ascii="BibleScrT;Times New Roman" w:hAnsi="BibleScrT;Times New Roman"/>
          <w:sz w:val="24"/>
        </w:rPr>
        <w:t>L’ordinaria gestione economica dell’Associazione compete disgiuntamente ai Consoli che si avvalgono della collaborazione del Tesoriere. Consoli e Tesoriere hanno la firma disgiunta sui conti dell’Associazione.</w:t>
      </w:r>
    </w:p>
    <w:p>
      <w:pPr>
        <w:pStyle w:val="Normal"/>
        <w:rPr/>
      </w:pPr>
      <w:r>
        <w:rPr>
          <w:rFonts w:cs="BibleScrT;Times New Roman" w:ascii="BibleScrT;Times New Roman" w:hAnsi="BibleScrT;Times New Roman"/>
          <w:sz w:val="24"/>
        </w:rPr>
        <w:t>Ove l’Assemblea lo ritenga opportuno, potrà in qualsiasi momento stabilire l’introduzione di una quota associativa per zampetti e codini, annuale o straordinaria, e la sua entità.</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rFonts w:ascii="BibleScrT;Times New Roman" w:hAnsi="BibleScrT;Times New Roman" w:cs="BibleScrT;Times New Roman"/>
          <w:sz w:val="24"/>
        </w:rPr>
      </w:pPr>
      <w:r>
        <w:rPr>
          <w:rFonts w:cs="BibleScrT;Times New Roman"/>
          <w:sz w:val="24"/>
        </w:rPr>
      </w:r>
    </w:p>
    <w:p>
      <w:pPr>
        <w:pStyle w:val="Heading1"/>
        <w:rPr>
          <w:sz w:val="24"/>
        </w:rPr>
      </w:pPr>
      <w:bookmarkStart w:id="38" w:name="__RefHeading___Toc54677175"/>
      <w:bookmarkEnd w:id="38"/>
      <w:r>
        <w:rPr>
          <w:sz w:val="24"/>
        </w:rPr>
        <w:t>Articolo 13 – Anno sociale e Bilanci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L’anno sociale si chiude col 31 dicembre di ogni anno solare. Alla fine di ogni anno i Consoli e il Tesaurum Custos procederanno, d’intesa, alla redazione di una relazione sulla gestione annuale e alla formazione del Bilancio con il conto profitti e perdite da compilarsi entrambi, quanto più possibile, con l’osservanza delle disposizioni di legge.</w:t>
      </w:r>
    </w:p>
    <w:p>
      <w:pPr>
        <w:pStyle w:val="Normal"/>
        <w:rPr/>
      </w:pPr>
      <w:r>
        <w:rPr>
          <w:rFonts w:cs="BibleScrT;Times New Roman" w:ascii="BibleScrT;Times New Roman" w:hAnsi="BibleScrT;Times New Roman"/>
          <w:sz w:val="24"/>
        </w:rPr>
        <w:t>Il Bilancio così redatto dovrà essere sottoposto all’approvazione dei soci entro la fine del mese di febbraio successivo. Per l’approvazione del Bilancio è richiesta una maggioranza del 60% dei soc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Al ripianamento delle eventuali perdite risultanti dal Bilancio approvato provvederanno tutti gli zampetti pro quota. Al ripianamento delle perdite risultanti da un bilancio che non fosse approvato provvederanno pro quota i Consoli ed il tesoriere in carica. La mancata approvazione del bilancio deve essere ragionevolmente motivata; essa non costituisce motivo di decadenza dalle cariche di Console e di Tesoriere e non può dare luogo a dimissioni degli stessi che, ove comunque presentate, dovranno essere rifiutate.</w:t>
      </w:r>
    </w:p>
    <w:p>
      <w:pPr>
        <w:pStyle w:val="Normal"/>
        <w:rPr/>
      </w:pPr>
      <w:r>
        <w:rPr>
          <w:rFonts w:cs="BibleScrT;Times New Roman" w:ascii="BibleScrT;Times New Roman" w:hAnsi="BibleScrT;Times New Roman"/>
          <w:sz w:val="24"/>
        </w:rPr>
        <w:t>Al ripianamento delle eventuali perdite risultanti in sede di scioglimento o liquidazione dell’Associazione provvederanno i soci pro quota; ciò, fatto salvo il caso che tali perdite derivino da irregolarità di gestione o da iniziative del singolo socio non avallate dall’Assemblea o dai Consoli. Nella prima eventualità al ripianamento sono tenuti solidalmente i Consoli ed il Tesoriere; nella seconda il singolo socio.</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t>Gli eventuali avanzi di gestione non potranno in alcun caso essere oggetto di riparto tra soci, ma essere reimpiegati in attività sociali o benefiche. Solo gli eventuali avanzi che si accertassero in sede di scioglimento o di liquidazione dell’associazione potranno formare oggetto di riparto.</w:t>
      </w:r>
    </w:p>
    <w:p>
      <w:pPr>
        <w:pStyle w:val="Heading1"/>
        <w:rPr>
          <w:rFonts w:ascii="BibleScrT;Times New Roman" w:hAnsi="BibleScrT;Times New Roman" w:cs="BibleScrT;Times New Roman"/>
          <w:sz w:val="24"/>
        </w:rPr>
      </w:pPr>
      <w:r>
        <w:rPr>
          <w:rFonts w:cs="BibleScrT;Times New Roman"/>
          <w:sz w:val="24"/>
        </w:rPr>
      </w:r>
    </w:p>
    <w:p>
      <w:pPr>
        <w:pStyle w:val="Heading1"/>
        <w:rPr>
          <w:sz w:val="24"/>
        </w:rPr>
      </w:pPr>
      <w:r>
        <w:rPr>
          <w:sz w:val="24"/>
        </w:rPr>
      </w:r>
    </w:p>
    <w:p>
      <w:pPr>
        <w:pStyle w:val="Heading1"/>
        <w:rPr>
          <w:sz w:val="24"/>
        </w:rPr>
      </w:pPr>
      <w:r>
        <w:rPr>
          <w:sz w:val="24"/>
        </w:rPr>
      </w:r>
    </w:p>
    <w:p>
      <w:pPr>
        <w:pStyle w:val="Heading1"/>
        <w:rPr>
          <w:sz w:val="24"/>
        </w:rPr>
      </w:pPr>
      <w:bookmarkStart w:id="39" w:name="__RefHeading___Toc54677176"/>
      <w:bookmarkEnd w:id="39"/>
      <w:r>
        <w:rPr>
          <w:sz w:val="24"/>
        </w:rPr>
        <w:t>Articolo 14 – Scioglimento e liquidazione.</w:t>
      </w:r>
    </w:p>
    <w:p>
      <w:pPr>
        <w:pStyle w:val="Normal"/>
        <w:rPr>
          <w:sz w:val="24"/>
        </w:rPr>
      </w:pPr>
      <w:r>
        <w:rPr>
          <w:sz w:val="24"/>
        </w:rPr>
      </w:r>
    </w:p>
    <w:p>
      <w:pPr>
        <w:pStyle w:val="Normal"/>
        <w:rPr/>
      </w:pPr>
      <w:r>
        <w:rPr>
          <w:rFonts w:cs="BibleScrT;Times New Roman" w:ascii="BibleScrT;Times New Roman" w:hAnsi="BibleScrT;Times New Roman"/>
          <w:sz w:val="24"/>
        </w:rPr>
        <w:t>Addivenendosi per qualsiasi causa allo scioglimento ed alla messa in liquidazione dell’Associazione, l’Assemblea ne determinerà le modalità e nominerà uno o più liquidatori determinandone i poter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Heading1"/>
        <w:rPr>
          <w:sz w:val="24"/>
        </w:rPr>
      </w:pPr>
      <w:bookmarkStart w:id="40" w:name="__RefHeading___Toc54677177"/>
      <w:bookmarkEnd w:id="40"/>
      <w:r>
        <w:rPr>
          <w:sz w:val="24"/>
        </w:rPr>
        <w:t>Articolo 15 – Arbitrato.</w:t>
      </w:r>
    </w:p>
    <w:p>
      <w:pPr>
        <w:pStyle w:val="Normal"/>
        <w:rPr>
          <w:sz w:val="24"/>
        </w:rPr>
      </w:pPr>
      <w:r>
        <w:rPr>
          <w:sz w:val="24"/>
        </w:rPr>
      </w:r>
    </w:p>
    <w:p>
      <w:pPr>
        <w:pStyle w:val="Normal"/>
        <w:rPr/>
      </w:pPr>
      <w:r>
        <w:rPr>
          <w:rFonts w:cs="BibleScrT;Times New Roman" w:ascii="BibleScrT;Times New Roman" w:hAnsi="BibleScrT;Times New Roman"/>
          <w:sz w:val="24"/>
        </w:rPr>
        <w:t xml:space="preserve">Ogni controversia che dovesse insorgere tra Zampetti sarà rimessa al giudizio di un collegio arbitrale che procederà in via irrituale e secondo equità. Il collegio sarà composto da uno dei Consoli dell’Associazione, ove non sia parte in causa, che presiede il collegio e di uno zampetto designato da ciascuna parte in causa. </w:t>
      </w:r>
      <w:r>
        <w:rPr>
          <w:rFonts w:cs="BibleScrT;Times New Roman" w:ascii="BibleScrT;Times New Roman" w:hAnsi="BibleScrT;Times New Roman"/>
          <w:strike/>
          <w:sz w:val="24"/>
        </w:rPr>
        <w:t>Il Presidente potrà farsi sostituire da altro zampetto in qualsiasi fase del procedimento</w:t>
      </w:r>
      <w:r>
        <w:rPr>
          <w:rFonts w:cs="BibleScrT;Times New Roman" w:ascii="BibleScrT;Times New Roman" w:hAnsi="BibleScrT;Times New Roman"/>
          <w:sz w:val="24"/>
        </w:rPr>
        <w:t>. Ove uno dei Consoli sia parte in causa, presiederà il collegio uno zampetto nominato di comune accordo dagli altri arbitri.</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Il procedimento arbitrale potrà essere sostituito, se tutte le parti in causa lo accettano, da un “Giudizio di Dio” incruento. Risulterà vincitore in tale raccomandata ordalia il contendente che più dell’altro o degli altri resisterà di fronte alla assunzione dei cibi previsti da un protocollo vivande e vini appositamente predisposto dal cerimoniere.</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sz w:val="24"/>
        </w:rPr>
        <w:t xml:space="preserve">Le stesse regole valgono in caso di controversie fra codini. Non è contemplata l’ipotesi di controversia fra codini e zampetti poiché i primi sono soccombenti per definizione. </w:t>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t>Per i codini vale la regola “o accettano o se ne vanno”</w:t>
      </w:r>
    </w:p>
    <w:p>
      <w:pPr>
        <w:pStyle w:val="Normal"/>
        <w:rPr>
          <w:rFonts w:ascii="BibleScrT;Times New Roman" w:hAnsi="BibleScrT;Times New Roman" w:cs="BibleScrT;Times New Roman"/>
          <w:color w:val="FF0000"/>
          <w:sz w:val="24"/>
        </w:rPr>
      </w:pPr>
      <w:r>
        <w:rPr>
          <w:rFonts w:cs="BibleScrT;Times New Roman" w:ascii="BibleScrT;Times New Roman" w:hAnsi="BibleScrT;Times New Roman"/>
          <w:color w:val="FF0000"/>
          <w:sz w:val="24"/>
        </w:rPr>
      </w:r>
    </w:p>
    <w:p>
      <w:pPr>
        <w:pStyle w:val="Normal"/>
        <w:rPr>
          <w:rFonts w:ascii="BibleScrT;Times New Roman" w:hAnsi="BibleScrT;Times New Roman" w:cs="BibleScrT;Times New Roman"/>
          <w:sz w:val="24"/>
        </w:rPr>
      </w:pPr>
      <w:r>
        <w:rPr>
          <w:rFonts w:cs="BibleScrT;Times New Roman" w:ascii="BibleScrT;Times New Roman" w:hAnsi="BibleScrT;Times New Roman"/>
          <w:sz w:val="24"/>
        </w:rPr>
      </w:r>
    </w:p>
    <w:p>
      <w:pPr>
        <w:pStyle w:val="Normal"/>
        <w:rPr/>
      </w:pPr>
      <w:r>
        <w:rPr>
          <w:rFonts w:cs="BibleScrT;Times New Roman" w:ascii="BibleScrT;Times New Roman" w:hAnsi="BibleScrT;Times New Roman"/>
          <w:color w:val="000000"/>
          <w:sz w:val="24"/>
        </w:rPr>
        <w:t xml:space="preserve">Dato in quel di </w:t>
      </w:r>
      <w:r>
        <w:rPr>
          <w:rFonts w:cs="BibleScrT;Times New Roman" w:ascii="BibleScrT;Times New Roman" w:hAnsi="BibleScrT;Times New Roman"/>
          <w:strike/>
          <w:color w:val="000000"/>
          <w:sz w:val="24"/>
        </w:rPr>
        <w:t>Palaia il 30 Aprile 2023</w:t>
      </w:r>
      <w:r>
        <w:rPr>
          <w:rFonts w:cs="BibleScrT;Times New Roman" w:ascii="BibleScrT;Times New Roman" w:hAnsi="BibleScrT;Times New Roman"/>
          <w:color w:val="EE0000"/>
          <w:sz w:val="24"/>
        </w:rPr>
        <w:t>Monteloro 3 Ottobre 2025</w:t>
      </w:r>
    </w:p>
    <w:sectPr>
      <w:headerReference w:type="default" r:id="rId2"/>
      <w:footerReference w:type="default" r:id="rId3"/>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Times New Roman"/>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69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694690"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bullet"/>
      <w:lvlText w:val="-"/>
      <w:lvlJc w:val="left"/>
      <w:pPr>
        <w:tabs>
          <w:tab w:val="num" w:pos="0"/>
        </w:tabs>
        <w:ind w:left="720" w:hanging="360"/>
      </w:pPr>
      <w:rPr>
        <w:rFonts w:ascii="BibleScrT" w:hAnsi="BibleScrT" w:cs="BibleScrT" w:hint="default"/>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ibleScrT;Times New Roman" w:hAnsi="BibleScrT;Times New Roman" w:cs="BibleScrT;Times New Roman"/>
      <w:b/>
      <w:sz w:val="22"/>
      <w:u w:val="single"/>
    </w:rPr>
  </w:style>
  <w:style w:type="paragraph" w:styleId="Heading2">
    <w:name w:val="Heading 2"/>
    <w:basedOn w:val="Normal"/>
    <w:next w:val="Normal"/>
    <w:qFormat/>
    <w:pPr>
      <w:keepNext w:val="true"/>
      <w:numPr>
        <w:ilvl w:val="1"/>
        <w:numId w:val="1"/>
      </w:numPr>
      <w:outlineLvl w:val="1"/>
    </w:pPr>
    <w:rPr>
      <w:rFonts w:ascii="BibleScrT;Times New Roman" w:hAnsi="BibleScrT;Times New Roman" w:cs="BibleScrT;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BibleScrT;Times New Roman" w:hAnsi="BibleScrT;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BibleScrT;Times New Roman" w:hAnsi="BibleScrT;Times New Roman" w:cs="BibleScrT;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Narrow" w:hAnsi="Arial Narrow" w:cs="Arial Narrow"/>
      <w:sz w:val="24"/>
    </w:rPr>
  </w:style>
  <w:style w:type="paragraph" w:styleId="Subtitle">
    <w:name w:val="Subtitle"/>
    <w:basedOn w:val="Normal"/>
    <w:next w:val="TextBody"/>
    <w:qFormat/>
    <w:pPr>
      <w:jc w:val="center"/>
    </w:pPr>
    <w:rPr>
      <w:rFonts w:ascii="BibleScrT;Times New Roman" w:hAnsi="BibleScrT;Times New Roman" w:cs="BibleScrT;Times New Roman"/>
      <w:b/>
      <w:sz w:val="22"/>
    </w:rPr>
  </w:style>
  <w:style w:type="paragraph" w:styleId="Contents1">
    <w:name w:val="TOC 1"/>
    <w:basedOn w:val="Normal"/>
    <w:next w:val="Normal"/>
    <w:pPr>
      <w:tabs>
        <w:tab w:val="clear" w:pos="708"/>
        <w:tab w:val="right" w:pos="9628" w:leader="dot"/>
      </w:tabs>
    </w:pPr>
    <w:rPr>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3:47:00Z</dcterms:created>
  <dc:creator>Valacchi</dc:creator>
  <dc:description/>
  <cp:keywords/>
  <dc:language>en-US</dc:language>
  <cp:lastModifiedBy>Alessandro Valacchi</cp:lastModifiedBy>
  <cp:lastPrinted>2010-02-19T18:19:00Z</cp:lastPrinted>
  <dcterms:modified xsi:type="dcterms:W3CDTF">2025-09-27T13:47:00Z</dcterms:modified>
  <cp:revision>2</cp:revision>
  <dc:subject/>
  <dc:title>EXCLUSIVE CLUB</dc:title>
</cp:coreProperties>
</file>